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10 от 10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Шиндин Семен Иванович (ООО «Экосинтез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Талдыкина А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Талдыкина А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лата премий по итогам работы за I квартал 2013 года сотрудникам НП «СРО «СГ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 xml:space="preserve">ООО «Полимер», ООО «Жива», ООО «КОВЧЕГ», ОАО «САМАРАДОРСТРОЙ», ООО «Технология промышленного строительства», ООО «Управление механизации Волготрансстроя», ООО «Строй-Приоритет», ООО «Стройтехнопром-МВФ», ООО «Мстрой», МООИ «Доверие», ООО «ЕВРО-ДОМ», ООО «Инкомцентр», ООО «Строй-Стиль», ООО «Капитал-Строй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Полимер» (ОГРН 1106312007724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60 000 000 (шестьдесят миллион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10.04.2013 г. ООО «Полимер» уплачен взнос в компенсационный фонд в размере  300 000 (триста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500 000 (пятьсот тысяч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Полимер»  необходимо довнести в компенсационный фонд  200 000 (двести тысяч) рублей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Жива» (ОГРН 1026301696453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60 000 000 (шестьдесят миллион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10.04.2013 г. ООО «Жива» уплачен взнос в компенсационный фонд в размере  300 000 (триста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500 000 (пятьсот тысяч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Жива»  необходимо довнести в компенсационный фонд  200 000 (двести тысяч) рублей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КОВЧЕГ» (ОГРН 1066320204224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3 000 000 000 (три миллиарда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10.04.2013 г. ООО «КОВЧЕГ» уплачен взнос в компенсационный фонд в размере  300 000 (триста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2 000 000 (два миллиона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КОВЧЕГ»  необходимо довнести в компенсационный фонд  1 700 000 (один миллиона семьсот тысяч) рублей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САМАРАДОРСТРОЙ» (ОГРН 102630115973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хнология промышленного строительства» (ОГРН 102630395603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Управление механизации Волготрансстроя»  (ОГРН 1036302391971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-Приоритет»  (ОГРН 110631500762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технопром-МВФ»  (ОГРН 1066319097448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   </w:t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Мстрой»  (ОГРН 1082311008889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Местной общественной организации инвалидов «Доверие» г. Самара (ОГРН 110630000014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ЕВРО-ДОМ»  (ОГРН 103630055297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Инкомцентр»  (ОГРН 1026302002187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-Стиль»  (ОГРН 1095742002520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Капитал-Строй»  (ОГРН 108574100131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ПО ВОПРОСУ № 2 ПОВЕСТКИ ДНЯ </w:t>
      </w:r>
      <w:r>
        <w:rPr/>
        <w:t>«О применении мер дисциплинарного воздейств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ЛУШАЛИ: доклад Исполнительного директора Дворцова Г.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</w:t>
      </w:r>
    </w:p>
    <w:p>
      <w:pPr>
        <w:pStyle w:val="Normal"/>
        <w:ind w:firstLine="851"/>
        <w:jc w:val="both"/>
        <w:rPr/>
      </w:pPr>
      <w:r>
        <w:rPr/>
        <w:t>1) Прекратить дисциплинарное производство в связи с устранением соответствующих нарушений в отношении следующих организаций:</w:t>
      </w:r>
    </w:p>
    <w:p>
      <w:pPr>
        <w:pStyle w:val="Normal"/>
        <w:ind w:right="-2" w:firstLine="708"/>
        <w:jc w:val="both"/>
        <w:rPr/>
      </w:pPr>
      <w:r>
        <w:rPr/>
        <w:t>1. ООО «Решение»;</w:t>
      </w:r>
    </w:p>
    <w:p>
      <w:pPr>
        <w:pStyle w:val="Normal"/>
        <w:ind w:right="-2" w:firstLine="708"/>
        <w:jc w:val="both"/>
        <w:rPr/>
      </w:pPr>
      <w:r>
        <w:rPr/>
        <w:t>2. ООО «СКС»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РЕШИЛИ:</w:t>
      </w:r>
    </w:p>
    <w:p>
      <w:pPr>
        <w:pStyle w:val="Normal"/>
        <w:ind w:firstLine="851"/>
        <w:jc w:val="both"/>
        <w:rPr/>
      </w:pPr>
      <w:r>
        <w:rPr/>
        <w:t xml:space="preserve">2) Применить меру дисциплинарного воздействия </w:t>
      </w:r>
      <w:r>
        <w:rPr>
          <w:u w:val="single"/>
        </w:rPr>
        <w:t>в виде приостановления</w:t>
      </w:r>
      <w:r>
        <w:rPr/>
        <w:t xml:space="preserve"> до 29 мая 2013 г., действия Свидетельств ко всем видам работ в отношении следующих организаций:</w:t>
      </w:r>
    </w:p>
    <w:p>
      <w:pPr>
        <w:pStyle w:val="Normal"/>
        <w:ind w:right="-2" w:firstLine="708"/>
        <w:jc w:val="both"/>
        <w:rPr/>
      </w:pPr>
      <w:r>
        <w:rPr/>
        <w:t>1. ООО «Арт-Строй»;</w:t>
      </w:r>
    </w:p>
    <w:p>
      <w:pPr>
        <w:pStyle w:val="Normal"/>
        <w:ind w:right="-2" w:firstLine="708"/>
        <w:jc w:val="both"/>
        <w:rPr/>
      </w:pPr>
      <w:r>
        <w:rPr/>
        <w:t>2. ООО «СтройСтиль»;</w:t>
      </w:r>
    </w:p>
    <w:p>
      <w:pPr>
        <w:pStyle w:val="Normal"/>
        <w:ind w:right="-2" w:firstLine="708"/>
        <w:jc w:val="both"/>
        <w:rPr/>
      </w:pPr>
      <w:r>
        <w:rPr/>
        <w:t>3. ООО «Экосинтез»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Применить меру дисциплинарного воздействия </w:t>
      </w:r>
      <w:r>
        <w:rPr>
          <w:u w:val="single"/>
        </w:rPr>
        <w:t>в виде прекращения действия Свидетельств</w:t>
      </w:r>
      <w:r>
        <w:rPr/>
        <w:t xml:space="preserve"> ко всем видам работ в отношении следующих организаций (в соотв. с п.3 ч.15. ст55.8):</w:t>
      </w:r>
    </w:p>
    <w:p>
      <w:pPr>
        <w:pStyle w:val="Normal"/>
        <w:ind w:left="851" w:right="-2" w:hanging="142"/>
        <w:jc w:val="both"/>
        <w:rPr/>
      </w:pPr>
      <w:r>
        <w:rPr/>
        <w:t>1. ООО «Метоцентр»;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) </w:t>
      </w:r>
      <w:r>
        <w:rPr>
          <w:u w:val="single"/>
        </w:rPr>
        <w:t>Отложить</w:t>
      </w:r>
      <w:r>
        <w:rPr/>
        <w:t xml:space="preserve"> рассмотрение вопроса о применении мер дисциплинарного воздействия в отношении следующих организаций:</w:t>
      </w:r>
    </w:p>
    <w:p>
      <w:pPr>
        <w:pStyle w:val="Normal"/>
        <w:ind w:firstLine="709"/>
        <w:jc w:val="both"/>
        <w:rPr/>
      </w:pPr>
      <w:r>
        <w:rPr/>
        <w:t>1. ООО «ИНКО»;</w:t>
      </w:r>
    </w:p>
    <w:p>
      <w:pPr>
        <w:pStyle w:val="Normal"/>
        <w:ind w:firstLine="709"/>
        <w:jc w:val="both"/>
        <w:rPr/>
      </w:pPr>
      <w:r>
        <w:rPr/>
        <w:t>2. ООО «ЛегионЭнерго»;</w:t>
      </w:r>
    </w:p>
    <w:p>
      <w:pPr>
        <w:pStyle w:val="Normal"/>
        <w:ind w:firstLine="709"/>
        <w:jc w:val="both"/>
        <w:rPr/>
      </w:pPr>
      <w:r>
        <w:rPr/>
        <w:t>3. ООО «Такт»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ОПРОСУ № 3 ПОВЕСТКИ ДНЯ: «Выплата премий по итогам работы за I квартал 2012 года сотрудникам НП «СРО «СГ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ЛУШАЛИ: Аристову Л.С., которая по представлению Исполнительного директора НП «СРО «СГС» Г.Н.Дворцова, предложила выплатить премию сотрудникам НП «СРО «СГС» по итогам работы за I квартал 2013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 Выплатить премию в соответствии со Списком сотрудников НП «СРО «СГС» для премирования за 1-й квартал 2013 г. (Приложение №1).</w:t>
      </w:r>
    </w:p>
    <w:p>
      <w:pPr>
        <w:pStyle w:val="Normal"/>
        <w:ind w:left="851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О ВОПРОСУ № 4 ПОВЕСТКИ ДНЯ «Разное»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Обсуждали различные организационные вопросы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Талдыкин А.Н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4-15T17:38:00Z</cp:lastPrinted>
  <dcterms:modified xsi:type="dcterms:W3CDTF">2013-07-01T07:16:00Z</dcterms:modified>
  <cp:revision>185</cp:revision>
  <dc:subject/>
  <dc:title>Протокол собрания учредителей</dc:title>
</cp:coreProperties>
</file>