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9 от 12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займа №20/СРО от 28.07.2022 г. (заемщик – ООО «АВС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89117171"/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займа №20/СРО от 28.07.2022 г. (заемщик – ООО «АВС»)</w:t>
      </w:r>
    </w:p>
    <w:p>
      <w:pPr>
        <w:pStyle w:val="Style23"/>
        <w:spacing w:lineRule="auto" w:line="240" w:before="0" w:after="0"/>
        <w:ind w:left="0" w:firstLine="709"/>
        <w:contextualSpacing w:val="false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возврате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АВС» (ИНН 6316121027 ОГРН 1076316003708) </w:t>
      </w:r>
      <w:r>
        <w:rPr>
          <w:rFonts w:cs="Times New Roman" w:ascii="Times New Roman" w:hAnsi="Times New Roman"/>
          <w:sz w:val="24"/>
          <w:szCs w:val="24"/>
        </w:rPr>
        <w:t>процентного займа (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44-ФЗ)  (государственный контракт №142-5/62/21 на выполнение работ по ремонту автомобильной дороги общего пользования регионального значения в Самарской области Самара=Бугуруслан на участке км 158+000 – км 161+000, расположенной в муниципальном районе Похвистневский от 14.12.2021 г.)  по договору займа от 28.07.2022 г. №20/СРО в размере 5 000 000 (пять миллионов) рублей и процентов за пользование займом в размере 12 493 (двенадцать тысяч четыреста девяносто три) рубля 15 коп.</w:t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исполнение обязательств ООО «АВС» (ИНН 6316121027 ОГРН 1076316003708) по договору займа от 28.07.2022 г. №20/СРО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28.07.2022 г. №20/СРО об исполнении обязательст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116560475"/>
      <w:bookmarkStart w:id="4" w:name="_Hlk88776827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«АВРОРА» (ИНН 6321453349 ОГРН 118631309699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амара-Строй» (ИНН 6330084120 ОГРН 1186313097596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ВРОРА» (ИНН 6321453349 ОГРН 1186313096991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443010, Самарская обл., Самара г.о., Ленинский вн.р-н, Самара г., Самарская ул., д. 146А, офис 105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-Строй» (ИНН 6330084120 ОГРН 1186313097596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Савинов Константин Алексе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bookmarkStart w:id="5" w:name="_Hlk114174938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трансстрой метро» (ИНН 6316247140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863130661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bookmarkEnd w:id="5"/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до 3 000 000 000 рублей (III ВВ)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и уровня ответственности в части получения</w:t>
      </w:r>
      <w:r>
        <w:rPr>
          <w:rFonts w:cs="Times New Roman" w:ascii="Times New Roman" w:hAnsi="Times New Roman"/>
          <w:sz w:val="24"/>
          <w:szCs w:val="24"/>
        </w:rPr>
        <w:t xml:space="preserve"> 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 000 000рублей (III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трансстрой метро» (ИНН 6316247140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863130661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16560475"/>
      <w:bookmarkStart w:id="7" w:name="_Hlk116560475"/>
      <w:bookmarkEnd w:id="7"/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4"/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31:00Z</dcterms:created>
  <dc:creator>Sergey</dc:creator>
  <dc:description/>
  <cp:keywords/>
  <dc:language>en-US</dc:language>
  <cp:lastModifiedBy>Alena</cp:lastModifiedBy>
  <cp:lastPrinted>2022-09-15T23:13:00Z</cp:lastPrinted>
  <dcterms:modified xsi:type="dcterms:W3CDTF">2022-10-13T09:36:00Z</dcterms:modified>
  <cp:revision>35</cp:revision>
  <dc:subject/>
  <dc:title/>
</cp:coreProperties>
</file>