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8 от 25.1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 прекращении членства 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Компания Град» (ООО «Компания Град»,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918453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9008110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Компания Град» (ООО «Компания Град»,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918453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9008110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Гра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Град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мпания Град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мпания Град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сведений об адресе юридического лица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ВолгаНефтеГазСервис» (ИНН 1660127541  ОГРН 1091690029353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«ВолгаНефтеГазСервис» (ИНН 1660127541  ОГРН 1091690029353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41, Самарская область, г. Самара, ул.Арцыбушевская, д.45, оф.3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6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41, Самарская область, г. Самара, ул.Арцыбушевская, д.45, оф.3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1" w:name="_Hlk58506803"/>
      <w:r>
        <w:rPr>
          <w:rFonts w:cs="Times New Roman" w:ascii="Times New Roman" w:hAnsi="Times New Roman"/>
          <w:sz w:val="24"/>
          <w:szCs w:val="24"/>
        </w:rPr>
        <w:t>от 18 но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47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Компания «ЕВРАЗИЯ» (ООО НК «ЕВРАЗИЯ» ИНН 7735180666 ОГРН 1187746977978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НК «ЕВР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НК «ЕВР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Компания «ЕВРАЗИЯ» (ООО НК «ЕВРАЗИЯ» ИНН 7735180666 ОГРН 118774697797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9.11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9.11.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5.11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 Плю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16361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63160029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Эксперт Плю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 44 500 (Сорок четыре тысячи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-ГРУПП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00363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732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В-ГРУПП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59 750  (Пятьдесят девять тысяч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25.11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 Плю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16361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63160029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5.11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-ГРУПП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00363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732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5.11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48 от 25.11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10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6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АГМ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69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она Дистрибьюш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48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ра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803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33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ас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841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8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Пр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825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Анастасия</cp:lastModifiedBy>
  <cp:lastPrinted>2021-02-10T15:43:00Z</cp:lastPrinted>
  <dcterms:modified xsi:type="dcterms:W3CDTF">2021-02-10T11:44:00Z</dcterms:modified>
  <cp:revision>176</cp:revision>
  <dc:subject/>
  <dc:title/>
</cp:coreProperties>
</file>