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4 от 10.04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663519"/>
      <w:bookmarkEnd w:id="1"/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 на основании заявления о добровольном выход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2" w:name="_Hlk1644409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 СК  «ТЕХСТРОЙ» (ИНН 6320028599, ОГРН 1186313050318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 СК  «ТЕХСТРОЙ» (ИНН 6320028599, ОГРН 1186313050318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К «ТЕХ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К «ТЕХ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К «ТЕХ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СК «ТЕХ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Самара Девелопмент» (ИНН 6315603645  ОГРН 1076315004776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амара Девелопмен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Самара Девелопмент» (ИНН 6315603645  ОГРН 1076315004776)</w:t>
      </w:r>
      <w:r>
        <w:rPr>
          <w:rFonts w:cs="Times New Roman" w:ascii="Times New Roman" w:hAnsi="Times New Roman"/>
          <w:sz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 </w:t>
      </w:r>
      <w:r>
        <w:rPr>
          <w:rFonts w:cs="Times New Roman" w:ascii="Times New Roman" w:hAnsi="Times New Roman"/>
          <w:b/>
          <w:sz w:val="24"/>
        </w:rPr>
        <w:t>Директор – Пронин Олег Евген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СтройСервис» (ИНН 6318002106, ОГРН 1156318001069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СтройСервис» (ИНН 6318002106, ОГРН 1156318001069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их заявлениях о добровольном прекращении членства в Ассоциации «СРО «СГС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Самарского областного фонда поддержки индивидуального жилищного строительства на селе (СОФ ПИЖС на селе ИНН  6316042424, ОГРН 1026301154197) с 04.04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Аренда спецтехники» (ИНН 6319190445, ОГРН 1156319001189) с 09.04.2019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Самарский областной фонд поддержки индивидуального жилищного строительства на селе (СОФ ПИЖС на селе ИНН  6316042424, ОГРН 1026301154197) с 04.04.2019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ренда спецтехники» (ИНН 6319190445, ОГРН 1156319001189) с 09.04.2019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3 апре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3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пециализированный застройщик «Аркострой» (ООО «СЗ «Аркострой» ИНН 6315023651 ОГРН 118631304629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500 000 (Пятьсот тысяч) рублей от ООО «СЗ «Арко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З «Аркострой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И: </w:t>
      </w:r>
      <w:r>
        <w:rPr>
          <w:rFonts w:cs="Times New Roman" w:ascii="Times New Roman" w:hAnsi="Times New Roman"/>
          <w:sz w:val="24"/>
        </w:rPr>
        <w:t xml:space="preserve">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Специализированный застройщик «Аркострой» (ООО «СЗ «Аркострой» ИНН 6315023651, ОГРН 1186313046292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ответственности КФ ВВ (не превышает 500 000 000 рублей) с  05.04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firstLine="644"/>
        <w:jc w:val="both"/>
        <w:rPr>
          <w:sz w:val="32"/>
        </w:rPr>
      </w:pPr>
      <w:r>
        <w:rPr>
          <w:sz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Style19"/>
        <w:spacing w:lineRule="auto" w:line="223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644409"/>
      <w:bookmarkStart w:id="4" w:name="_Hlk164440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4 от 10.04.2019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60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АВТОВ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222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ф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961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0680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ОРИЗ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3542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плект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6310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3952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ЭЛЕКТРИ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7335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лгатрансстрой-9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01923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орожное ремонтно-строительное управл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90852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47899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кса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4271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Нефте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253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4-17T12:51:00Z</dcterms:modified>
  <cp:revision>6</cp:revision>
  <dc:subject/>
  <dc:title/>
</cp:coreProperties>
</file>