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4 от 29.06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8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8228607"/>
      <w:bookmarkEnd w:id="2"/>
      <w:r>
        <w:rPr>
          <w:rFonts w:cs="Times New Roman" w:ascii="Times New Roman" w:hAnsi="Times New Roman"/>
          <w:sz w:val="24"/>
          <w:szCs w:val="24"/>
        </w:rPr>
        <w:t xml:space="preserve">О возврате суммы займа по договору № 8/СРО от 25.06.2021 г. (заемщик ООО «Строй ВиД»)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врате суммы займа по договору № 9/СРО от 26.08.2021 г. (заемщик ООО «ТЭС»)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16/СРО от 14.06.2022 г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8228607"/>
      <w:bookmarkEnd w:id="3"/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 предоставлении займа члену Ассоциации «Саморегулируемая организация «Самарская гильдия строителей» за счет средств компенсационного фонда обеспечения договорных обязательст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89117171"/>
      <w:r>
        <w:rPr>
          <w:rFonts w:cs="Times New Roman" w:ascii="Times New Roman" w:hAnsi="Times New Roman"/>
          <w:sz w:val="24"/>
          <w:szCs w:val="24"/>
        </w:rPr>
        <w:t>«О возврате суммы займа по договору № 8/СРО от 25.06.2021 г. (заемщик ООО «Строй ВиД»)».</w:t>
      </w:r>
    </w:p>
    <w:p>
      <w:pPr>
        <w:pStyle w:val="Style23"/>
        <w:spacing w:lineRule="auto" w:line="240" w:before="0" w:after="0"/>
        <w:ind w:left="0" w:firstLine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9"/>
          <w:tab w:val="left" w:pos="473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СЛУШАЛИ: Исполнительного директора Дворцова Г.Н., который доложил присутствующим о досрочном возврате членом Ассоциации «СРО «СГС» -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-ВиД» (ИНН 6317063875 ОГРН 1066317028140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нтного займа (в целях выплаты заработной платы работникам   ООО «Строй-ВиД») по договору займа от 25.06.2021 г № 8/СРО в размере 4 610 298 (четыре миллиона шестьсот десять тысяч двести девяносто восемь) 00 рублей и процентов за пользование займом в размере 54 565 (пятьдесят четыре тысячи пятьсот шестьдесят пять) рублей 72 к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.5. договор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5.06.2021 г № 8/СРО </w:t>
      </w:r>
      <w:r>
        <w:rPr>
          <w:rFonts w:cs="Times New Roman" w:ascii="Times New Roman" w:hAnsi="Times New Roman"/>
          <w:sz w:val="24"/>
          <w:szCs w:val="24"/>
        </w:rPr>
        <w:t xml:space="preserve">заемщик вправе досрочно (полностью или частично) возвратить Сумму займа и уплатить начисленные проценты за фактический срок пользования займом. В связи с поступлением 23.06.2022 г. денежных средств в полном объёме на специальный банковский счёт Займодавца-Ассоциации «СРО «СГС обязательства Заёмщика - </w:t>
      </w:r>
      <w:r>
        <w:rPr>
          <w:rFonts w:cs="Times New Roman" w:ascii="Times New Roman" w:hAnsi="Times New Roman"/>
          <w:bCs/>
          <w:sz w:val="24"/>
          <w:szCs w:val="24"/>
        </w:rPr>
        <w:t>ООО «Строй-Ви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врату Суммы займа считаются исполненными. По результатам обсуждения,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1. Принять досрочное исполнение обязательств ООО «Строй-ВиД» (ИНН 6317063875) по договору займа от 25.06.2021 г № 8/СРО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Исполнительному директору Дворцову Г.Н. заключить дополнительное соглашение к договору займа от 25.06.2021 г № 8/СРО о досрочном исполнении обязательст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озврате суммы займа по договору № 9/СРО от 26.08.2021 г. (заемщик ООО «ТЭС»)».</w:t>
      </w:r>
    </w:p>
    <w:p>
      <w:pPr>
        <w:pStyle w:val="Style23"/>
        <w:spacing w:lineRule="auto" w:line="240" w:before="0" w:after="0"/>
        <w:ind w:left="0" w:firstLine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9"/>
          <w:tab w:val="left" w:pos="473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Исполнительного директора Дворцова Г.Н., который доложил присутствующим о досрочном возврате членом Ассоциации «СРО «СГС» - </w:t>
      </w:r>
      <w:r>
        <w:rPr>
          <w:rFonts w:cs="Times New Roman" w:ascii="Times New Roman" w:hAnsi="Times New Roman"/>
          <w:sz w:val="24"/>
          <w:szCs w:val="24"/>
        </w:rPr>
        <w:t xml:space="preserve">Обществом с ограниченной ответственностью «Теплоэнергострой» (ООО «ТЭС» ИНН 6316149583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нтного займа (в целях выплаты заработной платы работникам  </w:t>
      </w:r>
      <w:r>
        <w:rPr>
          <w:rFonts w:cs="Times New Roman" w:ascii="Times New Roman" w:hAnsi="Times New Roman"/>
          <w:sz w:val="24"/>
          <w:szCs w:val="24"/>
        </w:rPr>
        <w:t>ООО «ТЭС»</w:t>
      </w:r>
      <w:r>
        <w:rPr>
          <w:rFonts w:cs="Times New Roman" w:ascii="Times New Roman" w:hAnsi="Times New Roman"/>
          <w:bCs/>
          <w:sz w:val="24"/>
          <w:szCs w:val="24"/>
        </w:rPr>
        <w:t xml:space="preserve">) по договору займа от </w:t>
      </w:r>
      <w:r>
        <w:rPr>
          <w:rFonts w:cs="Times New Roman" w:ascii="Times New Roman" w:hAnsi="Times New Roman"/>
          <w:sz w:val="24"/>
          <w:szCs w:val="24"/>
        </w:rPr>
        <w:t xml:space="preserve">26.08.2021г. №9/СР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мере </w:t>
      </w:r>
      <w:bookmarkStart w:id="5" w:name="_Hlk80658500"/>
      <w:r>
        <w:rPr>
          <w:rFonts w:cs="Times New Roman" w:ascii="Times New Roman" w:hAnsi="Times New Roman"/>
          <w:bCs/>
          <w:sz w:val="24"/>
          <w:szCs w:val="24"/>
        </w:rPr>
        <w:t>6 533 804 (Шесть миллионов пятьсот тридцать три тысячи восемьсот четыре) рубля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и процентов за пользование займом в размере 65 517 (шестьдесят пять тысяч пятьсот семнадцать) рублей 05 к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.5. договора от 26.08.2021г. №9/СРО заемщик вправе досрочно (полностью или частично) возвратить Сумму займа и уплатить начисленные проценты за фактический срок пользования займом. В связи с поступлением 27.06.2022 г. денежных средств в полном объёме на специальный банковский счёт Займодавца-Ассоциации «СРО «СГС обязательства Заёмщика - ООО «ТЭС» по возврату Суммы займа считаются исполненными. По результатам обсуждения,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 Принять досрочное исполнение обязательств ООО «ТЭС» (ИНН 6316149583) по договору займа от 26.08.2021г. №9/СРО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Исполнительному директору Дворцову Г.Н. заключить дополнительное соглашение к договору займа от 26.08.2021г. №9/СРО о досрочном исполнении обязательст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6/СРО от 14.06.2022 г.» </w:t>
      </w:r>
    </w:p>
    <w:p>
      <w:pPr>
        <w:pStyle w:val="Style23"/>
        <w:spacing w:lineRule="auto" w:line="240" w:before="0" w:after="0"/>
        <w:ind w:left="0" w:firstLine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Обществу с ограниченной ответственностью МЖК «Центр» (ИНН 6317011330) по договору займа от </w:t>
      </w:r>
      <w:bookmarkStart w:id="6" w:name="_Hlk107313039"/>
      <w:r>
        <w:rPr>
          <w:rFonts w:cs="Times New Roman" w:ascii="Times New Roman" w:hAnsi="Times New Roman"/>
          <w:sz w:val="24"/>
          <w:szCs w:val="24"/>
        </w:rPr>
        <w:t xml:space="preserve">14.06.2022 г. №16/СРО </w:t>
      </w:r>
      <w:bookmarkEnd w:id="6"/>
      <w:r>
        <w:rPr>
          <w:rFonts w:cs="Times New Roman" w:ascii="Times New Roman" w:hAnsi="Times New Roman"/>
          <w:sz w:val="24"/>
          <w:szCs w:val="24"/>
        </w:rPr>
        <w:t>предоставлен заем в размере 22 000 000 (двадцать два миллиона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в списке лиц, в пользу которых будут осуществляться платежи за счет средств займа. По результатам об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14.06.2022 г. №16/СРО. Поручить юридическому отделу подготовить дополнительное соглашение к договору займа от 14.06.2022 г. №16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>- Общество с ограниченной ответственностью «Ремонтно-строительное объединение «Прогресс-В» (</w:t>
      </w:r>
      <w:r>
        <w:rPr>
          <w:b/>
        </w:rPr>
        <w:t>ООО «РСО «Прогресс-В» ИНН 6315571288</w:t>
      </w:r>
      <w:r>
        <w:rPr>
          <w:b/>
          <w:bCs/>
        </w:rPr>
        <w:t xml:space="preserve"> ОГРН 1046300451504)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Ремонтно-строительное объединение «Прогресс-В» (</w:t>
      </w:r>
      <w:r>
        <w:rPr>
          <w:b/>
        </w:rPr>
        <w:t>ООО «РСО «Прогресс-В» ИНН 6315571288</w:t>
      </w:r>
      <w:r>
        <w:rPr>
          <w:b/>
          <w:bCs/>
        </w:rPr>
        <w:t xml:space="preserve"> ОГРН 1046300451504)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РСО «Прогресс-В»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bCs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РСО «Прогресс-В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РСО «Прогресс-В»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 поступления денежных средств от ООО «РСО «Прогресс-В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_Hlk88776827"/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Гранд» (ИНН 6316107544 ОГРН 1066316005568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Руснефтемаш» (ИНН 6315003091 ОГРН 1156313008268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Гранд» (ИНН 6316107544 ОГРН 1066316005568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Кузнецов Федор Романо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Руснефтемаш» (ИНН 6315003091 ОГРН 1156313008268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43010, Самарская обл, г Самара, ул Красноармейская, д. 1, офис 102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Ассоциации «СРО «СГС» Кузнецову А.А., которая сообщила, что 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29.06.2022 г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Индивидуальный предпринима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Ермако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ва Ирина Андреевна (ИП Ермакова И.А.  ИНН 631704055839 ОГРНИП 319631300104048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П Ермакова И.А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45 400 (Сорок пять тысяч четыреста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ранд» (ИНН 6316107544 ОГРН 1066316005568)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Гранд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45 400 (Сорок пять тысяч четыреста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Марг-Строй» (ИНН 6324094070 ОГРН 1186313067786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Марг-Строй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45 400 (Сорок пять тысяч четыреста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Поволжская строительная корпорация» (ООО «ПОСКО» ИНН 6316132565 ОГРН 1086316003949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ПОСКО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68 100 (Шестьдесят восемь тысяч сто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Самарская строительно-монтажная компания» (ООО «Самарская СМК» ИНН 6316204890 ОГРН 1146316010763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Самарская СМК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45 400 (Сорок пять тысяч четыреста)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Строительная Компания «ТриАС» (ООО СК «ТриАС» ИНН 6317067615 ОГРН 1076317000649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К «ТриАС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45 400 (Сорок пять тысяч четыреста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АСК УНИВЕРСАЛ» (ИНН 6311169113 ОГРН 1166313157757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АСК УНИВЕРСАЛ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45 400 (Сорок пять тысяч четыреста)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Народный строительный консорциум-1» (ООО «НСК-1» ИНН 6319042260 ОГРН 1036300888645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НСК-1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22 700 (Двадцать две тысячи сем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нарушение действующего Градостроительного законодательства РФ ООО «НСК-1» принято решение об изменении места нахождения: Республика Татарстан (Татарстан), городской округ Город Казань, г Каза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и, а также отсутствие реально предпринимаемых мер для их устран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дивидуальный предпринима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Ермако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ва Ирина Андреевна (ИП Ермакова И.А.  ИНН 631704055839 ОГРНИП 319631300104048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9.06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ранд» (ИНН 6316107544 ОГРН 1066316005568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9.06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«Марг-Строй» (ИНН 6324094070 ОГРН 1186313067786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9.06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«Поволжская строительная корпорация» (ООО «ПОСКО» ИНН 6316132565 ОГРН 1086316003949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9.06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«Самарская строительно-монтажная компания» (ООО «Самарская СМК» ИНН 6316204890 ОГРН 1146316010763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9.06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Строительная Компания «ТриАС» (ООО СК «ТриАС» ИНН 6317067615 ОГРН 1076317000649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9.06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«АСК УНИВЕРСАЛ» (ИНН 6311169113 ОГРН 1166313157757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9.06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«Народный строительный консорциум-1» (ООО «НСК-1» ИНН 6319042260 ОГРН 1036300888645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9.06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8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результатах рассмотрения заявки (вх. от 27.06.2022 №01-31/8) с приложенными документами на получение займа членом Ассоциации «СРО «СГС» 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м с ограниченной ответственностью «Специализированный застройщик «Строй-Амонд» (ИНН 6314046254, ОГРН 1196313012180)</w:t>
      </w:r>
      <w:r>
        <w:rPr>
          <w:rFonts w:cs="Times New Roman" w:ascii="Times New Roman" w:hAnsi="Times New Roman"/>
          <w:sz w:val="24"/>
          <w:szCs w:val="24"/>
        </w:rPr>
        <w:t xml:space="preserve"> в размере  4 0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ыре миллиона) рублей 00 коп., на выплату заработной платы работникам ООО «Специализированный застройщик «Строй-Амон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лена Ассоциации «СРО «СГС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директора и учредителей (участников) ООО «Специализированный застройщик «Строй-Амон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средств компенсационного фонда обеспечения договорных обязательств составляет 433 558 720,9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части средств компенсационного фонда обеспечения договорных обязательств, подлежащей использованию в целях выдачи займов, (резерв КФ ОДО) составляет 65 579 360,4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й размер займа для одного члена Ассоциации «СРО «СГС» (15 процентов от 50 процентов средств КФ ОДО) составляет 32 516 904,0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 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20.04.2022 г.)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заем члену Ассоциации «СРО «СГС»: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Специализированный застройщик «Строй-Амонд» (ИНН 6314046254, ОГРН 1196313012180)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йма - 4 0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ыре миллиона) рублей 00 ко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 займа - выплата заработной платы работникам ООО «Специализированный застройщик «Строй-Амонд»,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предоставления займа – 1 (один) год с даты заключения договора зай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 обеспечения исполнения обязательств заемщика по договору займа – директора и учредителей (участ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заключённые четырехсторонние соглашения с кредитными организациями, в которых ООО «Специализированный застройщик «Строй-Амонд» открыты банковские счета, о списании с данных банковских счетов суммы займа, процентов за пользование суммой займа и иных платежей по договору займа в пользу Ассоциации «СРО «СГС» на основании предъявленного Ассоциацией «СРО «СГС» инкассового поручения и (или) требования (платёжного требования)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учить Исполнительному директору Дворцову Г.Н. обеспечить подготовку и заключение договора займа с членом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м с ограниченной ответственностью «Специализированный застройщик «Строй-Амонд» (ИНН 6314046254, ОГРН 1196313012180) </w:t>
      </w:r>
      <w:r>
        <w:rPr>
          <w:rFonts w:cs="Times New Roman" w:ascii="Times New Roman" w:hAnsi="Times New Roman"/>
          <w:sz w:val="24"/>
          <w:szCs w:val="24"/>
        </w:rPr>
        <w:t>на указа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8" w:name="_GoBack"/>
      <w:bookmarkEnd w:id="8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7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ergey</dc:creator>
  <dc:description/>
  <cp:keywords/>
  <dc:language>en-US</dc:language>
  <cp:lastModifiedBy>Alena</cp:lastModifiedBy>
  <cp:lastPrinted>2022-04-14T13:29:00Z</cp:lastPrinted>
  <dcterms:modified xsi:type="dcterms:W3CDTF">2022-07-05T07:36:00Z</dcterms:modified>
  <cp:revision>116</cp:revision>
  <dc:subject/>
  <dc:title/>
</cp:coreProperties>
</file>