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 от 20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гроСнаб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sz w:val="24"/>
          <w:szCs w:val="24"/>
        </w:rPr>
        <w:t>63111358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110040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Cs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гроСнаб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sz w:val="24"/>
          <w:szCs w:val="24"/>
        </w:rPr>
        <w:t>63111358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110040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гроСнаб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гроСнаб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гроСнаб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АгроСнаб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Внесение изменений в сведения о члене Ассоциации «СРО «СГ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лит-С» (ИНН 6324077830 ОГРН 1166313165480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лит-С» (ИНН 6324077830 ОГРН 116631316548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янва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ЯНС» (ИНН 6312173063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6313046678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ЬЯН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ЬЯН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ЛЬЯНС» (ИНН 6312173063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667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500 000 000 рублей) с 14.0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янва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гроСнаб» (ИНН 6311135844 ОГРН 1126311004050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гроСнаб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гроСнаб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гроСнаб» (ИНН 6311135844 ОГРН 1126311004050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0.0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20 янва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лит-С» (ИНН 6324077830 ОГРН 116631316548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Элит-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Элит-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лит-С» (ИНН 6324077830 ОГРН 1166313165480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ВВ (не превышает 500 000 000 рублей) с 20.0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2 от 20.01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611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Ви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53966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Про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56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1-26T12:03:00Z</dcterms:modified>
  <cp:revision>221</cp:revision>
  <dc:subject/>
  <dc:title/>
</cp:coreProperties>
</file>