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34 от 29.08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 на основании заявления о добровольном выходе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21058867"/>
      <w:bookmarkStart w:id="1" w:name="_Hlk521058867"/>
      <w:bookmarkEnd w:id="1"/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21058867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СК «НефтеГазСтрой» (ИНН 6330042899, ОГРН 1106330003075) </w:t>
      </w:r>
      <w:r>
        <w:rPr>
          <w:rFonts w:cs="Times New Roman" w:ascii="Times New Roman" w:hAnsi="Times New Roman"/>
          <w:sz w:val="24"/>
          <w:szCs w:val="24"/>
        </w:rPr>
        <w:t>об изменении идентификационных данных в связи со сменой директора.</w:t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внести соответствующие сведения в реестр членов Ассоциации «СРО «СГС» об изменении идентификационных данных в отношении ООО  «ПСК «НефтеГазСтрой»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СК «НефтеГазСтрой» (ИНН 6330042899, ОГРН 1106330003075) </w:t>
      </w:r>
      <w:r>
        <w:rPr>
          <w:rFonts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мены директора на – </w:t>
      </w:r>
      <w:r>
        <w:rPr>
          <w:rFonts w:cs="Times New Roman" w:ascii="Times New Roman" w:hAnsi="Times New Roman"/>
          <w:b/>
          <w:sz w:val="24"/>
          <w:szCs w:val="24"/>
        </w:rPr>
        <w:t>Газиев Заур Борис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Строй» (ИНН 6312147899, ОГРН 1156312002901)</w:t>
      </w:r>
      <w:r>
        <w:rPr>
          <w:rFonts w:cs="Times New Roman" w:ascii="Times New Roman" w:hAnsi="Times New Roman"/>
          <w:sz w:val="24"/>
          <w:szCs w:val="24"/>
        </w:rPr>
        <w:t xml:space="preserve"> об установл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объем выполняемых работ (стоимость по одному договору) по которым не превышает 5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 и об установл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ТехСтрой» (ИНН 6312147899, ОГРН 1156312002901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 и установить за организациями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О прекращении членства в Ассоциации «СРО «СГС» на основании заявления о добровольном вых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«ТЕХНОРЕСУРС» (ИНН 6321436390 ОГРН 1176313077027) со 28.08.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НОРЕСУРС» (ИНН 6321436390 ОГРН 1176313077027) со 28.08.2018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«Аренда Спецтехники» (ИНН 6319190445 ОГРН 1156319001189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ренда Спецтехники» (ИНН 6319190445 ОГРН 115631900118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енда Спецтехники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енда Спецтехники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ренда Спецтехники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августа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ренда Спецтехники» (ИНН 6319190445 ОГРН 1156319001189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объем выполняемых работ (стоимость по одному договору)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Аренда Спецтехники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ренда Спецтехники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енда Спецтехники» (ИНН 6319190445 ОГРН 1156319001189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9.08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34 от 29.08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/>
      </w:pPr>
      <w:r>
        <w:rPr/>
        <w:t>1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проект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4487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тСталь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16538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ИТЕЛЬНАЯ КОМПАНИЯ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2066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Газ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3830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ЖК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11330</w:t>
            </w:r>
          </w:p>
        </w:tc>
      </w:tr>
    </w:tbl>
    <w:p>
      <w:pPr>
        <w:pStyle w:val="Style18"/>
        <w:ind w:left="0" w:firstLine="567"/>
        <w:rPr/>
      </w:pPr>
      <w:r>
        <w:rPr/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/>
        <w:t>которая может наступить в случае причинения вреда вс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9572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 «ГРА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4103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маратепл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3819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льяттинская строительная компания» (изменение суммы на основании доп. согл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6975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МЕТРО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5246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овременные Инновационные Технологи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3493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К 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547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лобальные Инженерные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3222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080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ЮМ СТРУКТУРАЛ ПРОДУ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4595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ТСК-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433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е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401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Строй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285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лди Проф Груп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4099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Ро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94649</w:t>
            </w:r>
          </w:p>
        </w:tc>
      </w:tr>
    </w:tbl>
    <w:p>
      <w:pPr>
        <w:pStyle w:val="Style18"/>
        <w:ind w:left="0" w:firstLine="567"/>
        <w:rPr/>
      </w:pPr>
      <w:r>
        <w:rPr/>
      </w:r>
    </w:p>
    <w:p>
      <w:pPr>
        <w:pStyle w:val="Style18"/>
        <w:ind w:left="0" w:firstLine="567"/>
        <w:rPr/>
      </w:pPr>
      <w:r>
        <w:rPr/>
      </w:r>
    </w:p>
    <w:p>
      <w:pPr>
        <w:pStyle w:val="Style18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8:00Z</dcterms:created>
  <dc:creator>Sergey</dc:creator>
  <dc:description/>
  <cp:keywords/>
  <dc:language>en-US</dc:language>
  <cp:lastModifiedBy>Ilia</cp:lastModifiedBy>
  <cp:lastPrinted>2018-08-24T11:23:00Z</cp:lastPrinted>
  <dcterms:modified xsi:type="dcterms:W3CDTF">2018-08-31T10:37:00Z</dcterms:modified>
  <cp:revision>10</cp:revision>
  <dc:subject/>
  <dc:title/>
</cp:coreProperties>
</file>