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9 от 13.10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АКСИОМА» (ИНН 6312179481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98136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АКСИОМА» (ИНН 6312179481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98136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АКСИОМ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АКСИОМ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sz w:val="24"/>
          <w:szCs w:val="24"/>
        </w:rPr>
        <w:t>АКСИОМ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eastAsia="Calibri" w:cs="Times New Roman" w:ascii="Times New Roman" w:hAnsi="Times New Roman"/>
          <w:sz w:val="24"/>
          <w:szCs w:val="24"/>
        </w:rPr>
        <w:t>АКСИОМ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октября 2021 г. (протокол №39), в члены Ассоциации «СРО «СГС» было принят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КСИОМА» (ИНН 6312179481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98136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</w:rPr>
        <w:t>и выставлены счета на оплату взносов в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АКСИОМ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АКСИОМ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КСИОМА» (ИНН 6312179481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98136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3.10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3.10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ительная компания «Самара-Еврострой» (ИНН 6319696390 ОГРН 1076319019721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ая компания «Самара-Еврострой» (ИНН 6319696390 ОГРН 107631901972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наименовании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иализированный Застройщик «Самара-Еврострой» (ИНН 6319696390 ОГРН 107631901972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икифорова В.В. - Эксперта Ассоциации «Саморегулируемая организация «Самарская гильдия строителей»., который сообщил, что по состоянию на 06.10.2021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 «Нефтегорская дорожная передвижная механизированная колонн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770044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385928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АО «Нефтегорская ДорПМК» на текущую дату составляет 98 150 (Девяносто восемь тысячи сто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 «Нефтегорская дорожная передвижная механизированная колонн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770044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385928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3.10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иализированный Застройщик «Самара-Еврострой» (ИНН 6319696390 ОГРН 1076319019721)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ый Застройщик «Самара-Еврострой» (ИНН 6319696390 ОГРН 1076319019721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3.10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1-03T08:11:00Z</dcterms:modified>
  <cp:revision>59</cp:revision>
  <dc:subject/>
  <dc:title/>
</cp:coreProperties>
</file>