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2 от 09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9.9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вопроса об изменении уровня ответственности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СтройМонтаж» (ООО «ПромСтройМонтаж») (ИНН 6321291578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26320008847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ПромСтройМонтаж» (ИНН 6321291578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26320008847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контроль» (ООО «Стройконтроль») (ИНН 6315018482, ОГРН 1176313049770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в размере 100 000 (Сто тысяч) рублей от ООО «Стройконтроль» в компенсационный фонд возмещения вреда и 200 000 (Двести тысяч) рублей от ООО «Стройконтроль»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том числе с использованием конкурентных способов заключения договоров, в отношении ООО «Стройконтроль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контроль» (ИНН 6315018482, ОГРН 117631304977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3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3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К ПОВОЛЖЬЕ» (ООО «СТК ПОВОЛЖЬЕ») (ИНН 6316235472, ОГРН 1176313053630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в размере 100 000 (Сто тысяч) рублей от ООО «СТК ПОВОЛЖЬЕ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К ПОВОЛЖЬЕ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К ПОВОЛЖЬЕ» (ИНН 6316235472, ОГРН 11763130536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4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К «Зенит» (ООО СК «Зенит») (ИНН 6319711218, ОГРН 1086319018026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в размере 100 000 (Сто тысяч) рублей от ООО СК «Зени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К «Зени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СК «Зенит» (ИНН 6319711218, ОГРН 108631901802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4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августа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МОНД» (ООО «АМОНД») (ИНН 6376003613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36302942323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 000 000 (Два миллиона) рублей от ООО «АМОНД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АМОНД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АМОНД» (ИНН 6376003613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363029423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3 000 000 000 рублей) с 08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9 августа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СтройМонтаж» (ООО «ПромСтройМонтаж») (ИНН 6321291578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2632000884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«ПромСтройМонтаж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ПромСтрой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ПромСтройМонтаж» (ИНН 6321291578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26320008847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9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анее полученным уведомлением о выбранных уровнях ответственности от организации-члена Ассоциации «СРО «СГС», в компенсационный фонд обеспечения договорных обязательств Ассоциации «СРО «СГС» поступил взнос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етрология и Автоматизация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Style1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етрология и Автоматизация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30013048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12193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3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7-07-03T16:30:00Z</cp:lastPrinted>
  <dcterms:modified xsi:type="dcterms:W3CDTF">2017-09-13T08:09:00Z</dcterms:modified>
  <cp:revision>22</cp:revision>
  <dc:subject/>
  <dc:title/>
</cp:coreProperties>
</file>