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0 от 01.06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8228607"/>
      <w:r>
        <w:rPr>
          <w:rFonts w:cs="Times New Roman" w:ascii="Times New Roman" w:hAnsi="Times New Roman"/>
          <w:sz w:val="24"/>
          <w:szCs w:val="24"/>
        </w:rPr>
        <w:t>О предоставлении займа члену Ассоциации «Саморегулируемая организация «Самарская гильдия строителей» за счет средств компенсационного фонда обеспечения договорных обязательств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сведения о члене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7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результатах рассмотрения заявки (вх. от 27.05.2022 №01-31/5) с приложенными документами на получение займа членом Ассоциации «СРО «СГС» -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ытым акционерным обществом «АТМ-Сервис» (ИНН 6315378196, ОГРН 1056315133643)</w:t>
      </w:r>
      <w:r>
        <w:rPr>
          <w:rFonts w:cs="Times New Roman" w:ascii="Times New Roman" w:hAnsi="Times New Roman"/>
          <w:sz w:val="24"/>
          <w:szCs w:val="24"/>
        </w:rPr>
        <w:t xml:space="preserve"> в размере 6 2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есть миллионов двести тысяч) 00 рублей на выплату заработной платы работникам ЗАО «АТМ-Серви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лена Ассоциации «СРО «СГС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обязательство об обеспечении исполнения обязательств заемщика по договору займа следующим способом: поручительство учредителей (участников) ЗАО «АТМ-Сервис» и физического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ём средств компенсационного фонда обеспечения договорных обязательств составляет 432 498 073,23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части средств компенсационного фонда обеспечения договорных обязательств, подлежащей использованию в целях выдачи займов, (резерв КФ ОДО) составляет 112 104 934,62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й размер займа для одного члена Ассоциации «СРО «СГС» (15 процентов от 50 процентов средств КФ ОДО) составляет 32 437 355,49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 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20.04.2022 г.). По результатам обсужд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заем члену Ассоциации «СРО «СГС»: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ытому акционерному обществу «АТМ-Сервис» (ЗАО «АТМ-Сервис», ИНН 6315378196, ОГРН 1056315133643) на следующих услови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йма - 6 200 000 (шесть миллионов двести тысяч) рублей 00 коп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и займа - выплата заработной платы работникам ЗАО «АТМ-Сервис»,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предоставления займа – 1 (один) год с даты заключения договора зай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 обеспечения исполнения обязательств заемщика по договору займа – поручительство учредителей (участников) юридического лица и физ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заключённые четырехсторонние соглашения с кредитными организациями, в которых ЗАО «АТМ-Сервис» открыты банковские счета, о списании с данных банковских счетов суммы займа, процентов за пользование суммой займа и иных платежей по договору займа в пользу Ассоциации «СРО «СГС» на основании предъявленного Ассоциацией «СРО «СГС» инкассового поручения и (или) требования (платёжного требования) (без дополнительных распоряжений Заёмщика) в течение 30 (тридцати) календарных дней со дня заключения договора зай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учить Исполнительному директору Дворцову Г.Н. обеспечить подготовку и заключение договора займа с членом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ытым акционерным обществом «АТМ-Сервис» (ЗАО «АТМ-Сервис», ИНН 6315378196, ОГРН 1056315133643)</w:t>
      </w:r>
      <w:r>
        <w:rPr>
          <w:rFonts w:cs="Times New Roman" w:ascii="Times New Roman" w:hAnsi="Times New Roman"/>
          <w:sz w:val="24"/>
          <w:szCs w:val="24"/>
        </w:rPr>
        <w:t xml:space="preserve"> на указан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 xml:space="preserve">- Общество с ограниченной ответственностью </w:t>
      </w:r>
      <w:r>
        <w:rPr>
          <w:b/>
        </w:rPr>
        <w:t xml:space="preserve">«СК ИНСТРОЙ» </w:t>
      </w:r>
      <w:r>
        <w:rPr>
          <w:b/>
          <w:bCs/>
        </w:rPr>
        <w:t>(ИНН 6318068386</w:t>
      </w:r>
      <w:r>
        <w:rPr/>
        <w:t xml:space="preserve"> </w:t>
      </w:r>
      <w:r>
        <w:rPr>
          <w:b/>
          <w:bCs/>
        </w:rPr>
        <w:t>ОГРН 1226300013774)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 xml:space="preserve">«СК ИНСТРОЙ» </w:t>
      </w:r>
      <w:r>
        <w:rPr>
          <w:b/>
          <w:bCs/>
        </w:rPr>
        <w:t>(ИНН 6318068386</w:t>
      </w:r>
      <w:r>
        <w:rPr/>
        <w:t xml:space="preserve"> </w:t>
      </w:r>
      <w:r>
        <w:rPr>
          <w:b/>
          <w:bCs/>
        </w:rPr>
        <w:t>ОГРН 1226300013774)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К ИНСТРОЙ</w:t>
      </w:r>
      <w:r>
        <w:rPr>
          <w:rFonts w:eastAsia="Calibri"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</w:t>
      </w:r>
      <w:r>
        <w:rPr>
          <w:rFonts w:cs="Times New Roman" w:ascii="Times New Roman" w:hAnsi="Times New Roman"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К ИНСТР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К ИНСТР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К ИНСТР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spacing w:lineRule="auto" w:line="276"/>
        <w:ind w:left="0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88776827"/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ListParagraph"/>
        <w:spacing w:lineRule="auto" w:line="276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/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5 мая 2022 г. (протокол №19),</w:t>
      </w:r>
      <w:r>
        <w:rPr>
          <w:b/>
          <w:bCs/>
        </w:rPr>
        <w:t xml:space="preserve"> </w:t>
      </w:r>
      <w:r>
        <w:rPr/>
        <w:t>в члены Ассоциации «СРО «СГС» было принято</w:t>
      </w:r>
      <w:r>
        <w:rPr>
          <w:b/>
          <w:bCs/>
        </w:rPr>
        <w:t xml:space="preserve"> Общество с ограниченной ответственностью «СТРОИТЕЛЬНАЯ КОМПАНИЯ МЕГАПОЛИС» (ООО «СК МЕГАПОЛИС» ИНН 6382090639  ОГРН 1226300016876) </w:t>
      </w:r>
      <w:r>
        <w:rPr/>
        <w:t xml:space="preserve">и 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</w:t>
      </w:r>
      <w:r>
        <w:rPr>
          <w:lang w:val="en-US"/>
        </w:rPr>
        <w:t>I</w:t>
      </w:r>
      <w:r>
        <w:rPr/>
        <w:t xml:space="preserve"> ВВ). </w:t>
      </w:r>
    </w:p>
    <w:p>
      <w:pPr>
        <w:pStyle w:val="ListParagraph"/>
        <w:ind w:left="0" w:right="-142" w:firstLine="709"/>
        <w:jc w:val="both"/>
        <w:rPr/>
      </w:pPr>
      <w:r>
        <w:rPr/>
        <w:t>В связи с поступлением денежных средств от ООО «СК МЕГАПОЛИС»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СК МЕГАПОЛИС»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ИТЕЛЬНАЯ КОМПАНИЯ МЕГАПОЛИС» (ООО «СК МЕГАПОЛИС» ИНН 6382090639 ОГРН 1226300016876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31.05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/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1 июня 2022 г. (протокол №20),</w:t>
      </w:r>
      <w:r>
        <w:rPr>
          <w:b/>
          <w:bCs/>
        </w:rPr>
        <w:t xml:space="preserve"> </w:t>
      </w:r>
      <w:r>
        <w:rPr/>
        <w:t>в члены Ассоциации «СРО «СГС» было принято</w:t>
      </w:r>
      <w:r>
        <w:rPr>
          <w:b/>
          <w:bCs/>
        </w:rPr>
        <w:t xml:space="preserve"> Общество с ограниченной ответственностью </w:t>
      </w:r>
      <w:r>
        <w:rPr>
          <w:b/>
        </w:rPr>
        <w:t xml:space="preserve">«СК ИНСТРОЙ» </w:t>
      </w:r>
      <w:r>
        <w:rPr>
          <w:b/>
          <w:bCs/>
        </w:rPr>
        <w:t>(ИНН 6318068386</w:t>
      </w:r>
      <w:r>
        <w:rPr/>
        <w:t xml:space="preserve"> </w:t>
      </w:r>
      <w:r>
        <w:rPr>
          <w:b/>
          <w:bCs/>
        </w:rPr>
        <w:t xml:space="preserve">ОГРН 1226300013774) </w:t>
      </w:r>
      <w:r>
        <w:rPr/>
        <w:t xml:space="preserve">и 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</w:t>
      </w:r>
      <w:r>
        <w:rPr>
          <w:lang w:val="en-US"/>
        </w:rPr>
        <w:t>I</w:t>
      </w:r>
      <w:r>
        <w:rPr/>
        <w:t xml:space="preserve"> ВВ). </w:t>
      </w:r>
    </w:p>
    <w:p>
      <w:pPr>
        <w:pStyle w:val="ListParagraph"/>
        <w:ind w:left="0" w:right="-142" w:firstLine="709"/>
        <w:jc w:val="both"/>
        <w:rPr/>
      </w:pPr>
      <w:r>
        <w:rPr/>
        <w:t xml:space="preserve">В связи с поступлением денежных средств от ООО </w:t>
      </w:r>
      <w:r>
        <w:rPr>
          <w:bCs/>
        </w:rPr>
        <w:t>«СК ИНСТРОЙ»</w:t>
      </w:r>
      <w:r>
        <w:rPr>
          <w:b/>
        </w:rPr>
        <w:t xml:space="preserve"> </w:t>
      </w:r>
      <w:r>
        <w:rPr>
          <w:bCs/>
        </w:rPr>
        <w:t>в</w:t>
      </w:r>
      <w:r>
        <w:rPr/>
        <w:t xml:space="preserve">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bCs/>
        </w:rPr>
        <w:t>«СК ИНСТРОЙ»</w:t>
      </w:r>
      <w:r>
        <w:rPr>
          <w:b/>
        </w:rPr>
        <w:t xml:space="preserve"> </w:t>
      </w:r>
      <w:r>
        <w:rPr>
          <w:bCs/>
        </w:rPr>
        <w:t>в</w:t>
      </w:r>
      <w:r>
        <w:rPr/>
        <w:t xml:space="preserve">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К ИНСТРОЙ» (ИНН 6318068386 ОГРН 1226300013774) в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1.06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 от 31.05.2022г. №01-25/85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ТВиГ»  (ИНН 6321453966 ОГРН 11863131023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ТВиГ»  (ИНН 6321453966 ОГРН 1186313102315)с 31.05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Ассоциации «СРО «СГС» Кузнецову А.А., которая сообщила, что по состоян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01.06.2022 г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РемСтрой» (ИНН 6316235553 ОГРН 1176313054664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РемСтрой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61 100 (Шестьдесят одна тысяча сто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Глобальные Инженерные системы» (ООО «ГИС» ИНН 6318232220 ОГРН 1136318003810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ГИС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132 800 (Сто тридцать две тысячи восемьсо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СтройКомплектПоволжье» (ООО «СКП» ИНН 6319206310 ОГРН 1166313083716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СКП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128 300 (Сто двадцать восемь тысяч триста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отсутствие обратной связи от организации, а также отсутствие реально предпринимаемых мер для их устран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РемСтрой» (ИНН 6316235553 ОГРН 1176313054664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01.06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«Глобальные Инженерные системы» (ООО «ГИС» ИНН 6318232220 ОГРН 1136318003810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01.06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«СтройКомплектПоволжье» (ООО «СКП» ИНН 6319206310 ОГРН 1166313083716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01.06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Общество с ограниченной ответственностью «АБЗ №1» (ИНН 6324050940 ОГРН 1146324005288)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-Акционерное общество «АВТОВАЗ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6320002223 ОГРН 1026301983113)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Общество с ограниченной ответственностью «Народный строительный консорциум-1» (ООО «НСК-1» ИНН 6319042260 ОГРН 1036300888645)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Общество с ограниченной ответственностью «Авангард» (ИНН 6319230708 ОГРН 1186313067049)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БЗ №1» (ИНН 6324050940 ОГРН 1146324005288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тров Алексей Сергее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Акционерного общества «АВТОВАЗ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6320002223 ОГРН 1026301983113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</w:t>
      </w:r>
      <w:r>
        <w:rPr>
          <w:rFonts w:cs="Times New Roman" w:ascii="Times New Roman" w:hAnsi="Times New Roman"/>
          <w:sz w:val="24"/>
          <w:szCs w:val="24"/>
        </w:rPr>
        <w:t xml:space="preserve"> Соколов Максим Юрье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Народный строительный консорциум-1» (ООО «НСК-1» ИНН 6319042260 ОГРН 1036300888645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мигуллин Раиль Ильгамо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вангард» (ИНН 6319230708 ОГРН 1186313067049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 в части изменения сведений об адресе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Шагвалеев Равиль Рашидо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443016, Самарская обл., г.Самара, ул.22 Партсъезда, д.45, оф.403/2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3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ergey</dc:creator>
  <dc:description/>
  <cp:keywords/>
  <dc:language>en-US</dc:language>
  <cp:lastModifiedBy>Alena</cp:lastModifiedBy>
  <cp:lastPrinted>2022-04-14T13:29:00Z</cp:lastPrinted>
  <dcterms:modified xsi:type="dcterms:W3CDTF">2022-06-14T10:25:00Z</dcterms:modified>
  <cp:revision>87</cp:revision>
  <dc:subject/>
  <dc:title/>
</cp:coreProperties>
</file>