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6 от 08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 внесении изменений в План расходования суммы займа по договору займа №1/СРО от 14.08.2020 г. (заёмщик – АО «ДОРИС», ИНН 631533606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26.08.2020 №01-30/2) с приложенными документами на получение займа членом Ассоциации «СРО «СГС» - ООО СЗ «ШАРД» (ИНН 6367031974) в размере 25 000 000 (двадцать пять миллионов) рублей на приобретение строительных материалов, конструкций, оборудования для выполнения по заключённым до 1 апреля 2020 г.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№348 о подключении (технологическом присоединении) к централизованным системам теплоснабжения от 20.11.2018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СЗ «ША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средств компенсационных фондов Ассоциации «СРО «СГС» (возмещения вреда и обеспечения договорных обязательств) составляет 543 828 009,4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363 183 227,3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55 091 613,6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27 238 742, 0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6.07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Специализированный застройщик «ШАРД» (ООО СЗ «ШАРД», 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- 25 000 000 (двадцать пять миллионов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 - приобретение строительных материалов, конструкций, оборудования для выполнения по заключённым до 1 апреля 2020 г.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№348 о подключении (технологическом присоединении) к централизованным системам теплоснабжения от 20.11.2018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- не более 5 (пяти) рабочих дней со дня полного исполнения Заемщиком обязательств по договору технологического присоединения, но не позднее 14.01.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учредителей (участников)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лючённые трёхсторонние соглашения с кредитными организациями, в которых ООО СЗ «ШАРД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Специализированным застройщиком «ШАРД» (ООО СЗ «ШАРД», 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/СРО от 14.08.2020 г. (заёмщик – АО «ДОРИС», ИНН 6315336069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му обществу «ДИРЕКЦИЯ ОБЪЕКТОВ РЕКОНСТРУКЦИИ И СТРОИТЕЛЬСТВА» (АО «ДОРИС», ИНН 6315336069) </w:t>
      </w:r>
      <w:r>
        <w:rPr>
          <w:rFonts w:cs="Times New Roman" w:ascii="Times New Roman" w:hAnsi="Times New Roman"/>
          <w:sz w:val="24"/>
          <w:szCs w:val="24"/>
        </w:rPr>
        <w:t>по договору займа №01/СРО от 14.08.2020 г. предоставлен заем в размере 26 500 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обязательств по договору подряда МК №190036 от 05.08.2019 г. возникла необходимость во внесении изменений в план расходования суммы займа, а именно: дополнение перечня контрагентов, в пользу которых планируется осуществлять платежи за счет средств зай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№1/СРО от 14.08.2020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№01/СРО от 14.08.2020 г.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3233536"/>
      <w:bookmarkStart w:id="3" w:name="_Hlk12976178"/>
      <w:bookmarkStart w:id="4" w:name="_Hlk1644409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ЭкспертНадзор</w:t>
      </w:r>
      <w:r>
        <w:rPr>
          <w:b/>
          <w:bCs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ЭН»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19726246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0631900359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ЭкспертНадзор</w:t>
      </w:r>
      <w:r>
        <w:rPr>
          <w:b/>
          <w:bCs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ЭН»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19726246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0631900359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233536"/>
      <w:bookmarkStart w:id="6" w:name="_Hlk12976178"/>
      <w:bookmarkStart w:id="7" w:name="_Hlk1644409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02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Самара-Волгоэлектромонтаж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60606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11578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3 000 000 000 рублей (I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Акционерного общества «Самара-Волгоэлектро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Акционерного общества «Самара-Волгоэлектро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Самара-Волгоэлектромонтаж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60606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11578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 ответственности КФ ВВ (не превышает 3 000 000 000 рублей) с 03.09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08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6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ЭкспертНадзор</w:t>
      </w:r>
      <w:r>
        <w:rPr>
          <w:b/>
          <w:bCs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ЭН»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19726246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0631900359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СЭ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Э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ЭкспертНадзор</w:t>
      </w:r>
      <w:r>
        <w:rPr>
          <w:b/>
          <w:bCs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19726246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0631900359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08.09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ВАНГАРД» (ИНН </w:t>
      </w:r>
      <w:r>
        <w:rPr>
          <w:rFonts w:cs="Times New Roman" w:ascii="Times New Roman" w:hAnsi="Times New Roman"/>
          <w:b/>
          <w:sz w:val="24"/>
          <w:szCs w:val="24"/>
        </w:rPr>
        <w:t>63192307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</w:rPr>
        <w:t>1186313067049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ВАНГАР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ВАНГАР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ВАНГАР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ВАНГАР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6 от 08.09.2020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002058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72624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Дор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001733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ПМУ-ПЕНЕТР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698937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Г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73369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фирма «Трест 1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05455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Волг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16315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тройпроект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2044879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9-14T11:26:00Z</cp:lastPrinted>
  <dcterms:modified xsi:type="dcterms:W3CDTF">2020-09-14T07:28:00Z</dcterms:modified>
  <cp:revision>84</cp:revision>
  <dc:subject/>
  <dc:title/>
</cp:coreProperties>
</file>