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41 от 30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АйБиЭль-Строй» (ИНН 6319241393, ОГРН 1196313064551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ВОЛГАТРАНСКОМПЛЕКТ-ЭНЕРГО» (ООО «ВТК-ЭНЕРГО» ИНН 6324034018 ОГРН 1126324014453)</w:t>
        <w:tab/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Пластком» (ИНН 6312111860 ОГРН 1116312009626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Общество с ограниченной ответственностью «Самарагаз-эксплуатация» (ООО «СГЭ» ИНН 6317139242 ОГРН 1196313058457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йБиЭль-Строй» (ИНН 6319241393, ОГРН 1196313064551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йБиЭль-Строй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АйБиЭль-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йБиЭль-Строй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йБиЭль-Строй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ГАТРАНСКОМПЛЕКТ-ЭНЕРГО» (ООО «ВТК-ЭНЕРГО» ИНН 6324034018 ОГРН 1126324014453).</w:t>
        <w:tab/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ТК-ЭНЕРГО» необходимо внести в компенсационный фонд возмещения вреда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ВТК-ЭНЕРГО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ВТК-ЭНЕРГО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ТК-ЭНЕРГО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ластком» (ИНН 6312111860 ОГРН 1116312009626).</w:t>
        <w:tab/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ластком» необходимо внести в компенсационный фонд возмещения вреда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Пластком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ластком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Пластком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амарагаз-эксплуатация» (ООО «СГЭ» ИНН 6317139242 ОГРН 1196313058457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ГЭ» необходимо внести в компенсационный фонд возмещения вреда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СГЭ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ГЭ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ГЭ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bookmarkStart w:id="1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bookmarkStart w:id="2" w:name="_Hlk13233536"/>
      <w:bookmarkStart w:id="3" w:name="_Hlk1297617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КРЫМСКОЕ СТРОИТЕЛЬНОЕ УПРАВЛЕНИЕ» (ООО «КСУ» (ИНН 9102166996, ОГРН 1159102047301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местонахождении 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</w:t>
      </w:r>
      <w:r>
        <w:rPr>
          <w:rFonts w:cs="Times New Roman" w:ascii="Times New Roman" w:hAnsi="Times New Roman"/>
          <w:bCs/>
          <w:sz w:val="24"/>
        </w:rPr>
        <w:t>КС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КРЫМСКОЕ СТРОИТЕЛЬНОЕ УПРАВЛЕНИЕ» (ООО «КСУ» (ИНН 9102166996, ОГРН 1159102047301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местонахождении  юридического лица, </w:t>
      </w:r>
      <w:r>
        <w:rPr>
          <w:rFonts w:cs="Times New Roman" w:ascii="Times New Roman" w:hAnsi="Times New Roman"/>
          <w:bCs/>
          <w:sz w:val="24"/>
          <w:szCs w:val="24"/>
        </w:rPr>
        <w:t>изменив 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5030, РФ, Самарская область, г. Тольятти, ул. 40 лет Победы, д. 48, кв. 4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Производственное объединение коммунального хозяйства городского округа Тольятти» (АО "ПО КХ г.о.Тольятти" ИНН   6324014124 ОГРН 1106324008284)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уровня ответственности в части получения I уровня ответственности 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Производственное объединение коммунального хозяйства городского округа Тольятти» (АО "ПО КХ г.о.Тольятти" ИНН   6324014124 ОГРН 1106324008284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октя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0), было получен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Единение» (ИНН 6382020906 ОГРН 1026301992650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</w:t>
      </w:r>
      <w:r>
        <w:rPr>
          <w:rFonts w:cs="Times New Roman" w:ascii="Times New Roman" w:hAnsi="Times New Roman"/>
          <w:sz w:val="24"/>
        </w:rPr>
        <w:t>ООО «</w:t>
      </w:r>
      <w:r>
        <w:rPr>
          <w:rFonts w:cs="Times New Roman" w:ascii="Times New Roman" w:hAnsi="Times New Roman"/>
          <w:bCs/>
          <w:sz w:val="24"/>
        </w:rPr>
        <w:t>Единение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sz w:val="24"/>
        </w:rPr>
        <w:t>ООО «</w:t>
      </w:r>
      <w:r>
        <w:rPr>
          <w:rFonts w:cs="Times New Roman" w:ascii="Times New Roman" w:hAnsi="Times New Roman"/>
          <w:bCs/>
          <w:sz w:val="24"/>
        </w:rPr>
        <w:t>Единение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hd w:fill="FFFFFF" w:val="clear"/>
        <w:spacing w:lineRule="auto" w:line="24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8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Единение» (ИНН 6382020906 ОГРН 1026301992650)  </w:t>
      </w:r>
      <w:r>
        <w:rPr>
          <w:rFonts w:cs="Times New Roman" w:ascii="Times New Roman" w:hAnsi="Times New Roman"/>
          <w:sz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I уровень ответственности КФ ОДО (не превышает 500                                                            000 000 рублей) с 24.10.2019 г.</w:t>
            </w:r>
          </w:p>
        </w:tc>
      </w:tr>
    </w:tbl>
    <w:p>
      <w:pPr>
        <w:pStyle w:val="Normal"/>
        <w:ind w:firstLine="6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октя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0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ФЛАГМАН» (ИНН 6312146937, ОГРН 1156312001890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100 000 (Сто тысяч) рублей от ООО «ФЛАГМ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ФЛАГМА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644"/>
        <w:jc w:val="both"/>
        <w:rPr/>
      </w:pPr>
      <w:r>
        <w:rPr>
          <w:rFonts w:cs="Times New Roman" w:ascii="Times New Roman" w:hAnsi="Times New Roman"/>
          <w:sz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ФЛАГМАН» (ИНН 6312146937, ОГРН 1156312001890) </w:t>
      </w:r>
      <w:r>
        <w:rPr>
          <w:rFonts w:cs="Times New Roman" w:ascii="Times New Roman" w:hAnsi="Times New Roman"/>
          <w:sz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 уровень ответственности КФ ВВ (не превышает 60 000 000 рублей) с 28.10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ind w:firstLine="64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 октя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1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Пластком» (ИНН 6312111860 ОГРН 1116312009626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Пластком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ластк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644"/>
        <w:jc w:val="both"/>
        <w:rPr/>
      </w:pPr>
      <w:r>
        <w:rPr>
          <w:rFonts w:cs="Times New Roman" w:ascii="Times New Roman" w:hAnsi="Times New Roman"/>
          <w:sz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ластком» (ИНН 6312111860 ОГРН 1116312009626) </w:t>
      </w:r>
      <w:r>
        <w:rPr>
          <w:rFonts w:cs="Times New Roman" w:ascii="Times New Roman" w:hAnsi="Times New Roman"/>
          <w:sz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 уровень ответственности КФ ВВ (не превышает 60 000 000 рублей) с 30.10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 октя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1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амарагаз-эксплуатация» (ООО «СГЭ» ИНН 6317139242 ОГРН 1196313058457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СГЭ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ГЭ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амарагаз-эксплуатация» (ООО «СГЭ» ИНН 6317139242 ОГРН 1196313058457) </w:t>
      </w:r>
      <w:r>
        <w:rPr>
          <w:rFonts w:cs="Times New Roman" w:ascii="Times New Roman" w:hAnsi="Times New Roman"/>
          <w:sz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 уровень ответственности КФ ВВ (не превышает 60 000 000 рублей) с 30.10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644409"/>
      <w:bookmarkStart w:id="5" w:name="_Hlk17448818"/>
      <w:r>
        <w:rPr>
          <w:rFonts w:cs="Times New Roman" w:ascii="Times New Roman" w:hAnsi="Times New Roman"/>
          <w:b/>
          <w:bCs/>
          <w:sz w:val="24"/>
          <w:szCs w:val="24"/>
        </w:rPr>
        <w:t>ПО ВОПРОСУ № 4 ПОВЕСТКИ ДНЯ:</w:t>
      </w:r>
      <w:bookmarkEnd w:id="4"/>
      <w:bookmarkEnd w:id="2"/>
      <w:bookmarkEnd w:id="3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отоколу заседания Правле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41 от 30.10.2019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3391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лобальные Инженерные 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3222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Проектами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6221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лас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6696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0210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680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е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240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с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 - МОНТАЖНОЕ УПРАВЛЕНИЕ  «ГРА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4103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сн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00694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газ-эксплуат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924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9:00Z</dcterms:created>
  <dc:creator>Sergey</dc:creator>
  <dc:description/>
  <cp:keywords/>
  <dc:language>en-US</dc:language>
  <cp:lastModifiedBy>Alena</cp:lastModifiedBy>
  <cp:lastPrinted>2019-11-07T16:41:00Z</cp:lastPrinted>
  <dcterms:modified xsi:type="dcterms:W3CDTF">2019-11-11T07:58:00Z</dcterms:modified>
  <cp:revision>16</cp:revision>
  <dc:subject/>
  <dc:title/>
</cp:coreProperties>
</file>