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4 от 07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21/СРО от 12.08.2022 г. (заёмщик – ООО «АВК-инжиниринг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5/СРО от 02.06.2022 г. (заёмщик – ЗАО «АТМ-Серви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2/СРО от 30.05.2022 г. (заёмщик – АО «ДОРИ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8/СРО от 30.06.2022 г. (заёмщик – ООО «СЗ «Строй-Амонд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21/СРО от 12.08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у с ограниченной ответственностью «АВК-инжиниринг» (ИНН 6311105712) </w:t>
      </w:r>
      <w:r>
        <w:rPr>
          <w:rFonts w:cs="Times New Roman" w:ascii="Times New Roman" w:hAnsi="Times New Roman"/>
          <w:sz w:val="24"/>
          <w:szCs w:val="24"/>
        </w:rPr>
        <w:t>по договору займа от 12.08.2022 г №21/СРО предоставлен заем в размере 5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 миллионов) 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2.08.2022 г №21/СРО. Поручить юридическому отделу подготовить дополнительное соглашение к договору займа от 12.08.2022 г №21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5/СРО от 02.06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 «АТМ-Сервис» (ИНН 6315378196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02.06.2022г №15/СРО предоставлен заем в размере 6 2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сть миллионов двести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,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02.06.2022г №15/СРО. Поручить юридическому отделу подготовить дополнительное соглашение к договору займа от 02.06.2022г №15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2/СРО от 30.05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АО «ДОРИС» (ИНН 631533606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2/СРО предоставлен заем в размере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2/СРО. Поручить юридическому отделу подготовить дополнительное соглашение к договору займа от 30.05.2022г №12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8/СРО от 30.06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пециализированный застройщик «Строй-Амонд» (ИНН 6314046254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</w:t>
      </w:r>
      <w:bookmarkStart w:id="3" w:name="_Hlk107313039"/>
      <w:r>
        <w:rPr>
          <w:rFonts w:cs="Times New Roman" w:ascii="Times New Roman" w:hAnsi="Times New Roman"/>
          <w:sz w:val="24"/>
          <w:szCs w:val="24"/>
        </w:rPr>
        <w:t xml:space="preserve">30.06.2022 г. №18/СРО </w:t>
      </w:r>
      <w:bookmarkEnd w:id="3"/>
      <w:r>
        <w:rPr>
          <w:rFonts w:cs="Times New Roman" w:ascii="Times New Roman" w:hAnsi="Times New Roman"/>
          <w:sz w:val="24"/>
          <w:szCs w:val="24"/>
        </w:rPr>
        <w:t>предоставлен заем в размере 4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е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6.2022 г. №18/СРО Поручить юридическому отделу подготовить дополнительное соглашение к договору займа от 30.06.2022 г. №18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ежда» (ИНН 6318001254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563180000460</w:t>
      </w:r>
      <w:r>
        <w:rPr>
          <w:rStyle w:val="1zysl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олгатрансстрой метро» (ИНН 6316247140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863130661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ежда» (ИНН 6318001254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563180000460</w:t>
      </w:r>
      <w:r>
        <w:rPr>
          <w:rStyle w:val="1zysl"/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адежда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дежд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адежда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Надежда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тветственностью «Волгатрансстрой метро» (ИНН 6316247140, ОГРН 118631306614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sz w:val="24"/>
          <w:szCs w:val="24"/>
        </w:rPr>
        <w:t>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eastAsia="Calibri"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ListParagraph"/>
        <w:ind w:left="0" w:righ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ешение принято единогласно.</w:t>
      </w:r>
    </w:p>
    <w:p>
      <w:pPr>
        <w:pStyle w:val="ListParagraph"/>
        <w:ind w:left="0" w:right="-1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бщества с ограниченной ответственностью «Энергострой» (ИНН 6317133160 ОГРН 1196313007440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ИЗОНТ» (ИНН 6319203542 ОГРН 116631305704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бщества с ограниченной ответственностью «СПЕЦКОР» (ИНН 6319198740 ОГРН 115631306010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а с ограниченной ответственностью «ГарантМонтаж» (ИНН 6316232175 ОГРН 1176313018430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нергострой» (ИНН 6317133160 ОГРН 1196313007440) в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Серединов Константин Юрь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ИЗОНТ» (ИНН 6319203542 ОГРН 116631305704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Абрамов Игорь Владими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КОР» (ИНН 6319198740 ОГРН 1156313060100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125, Самарская обл., Самара г.о., Промышленный вн.р-н, г Самара, ул Губанова, д. 3, офис 512/2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рантМонтаж» (ИНН 6316232175 ОГРН 1176313018430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080, Самарская обл, Октябрьский вн.р-н, г.о. Самара, г. Самара, ул Революционная, д. 70, офис 401Г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1 августа 2022 г. (протокол №33), в члены Ассоциации «СРО «СГС» было принято </w:t>
      </w:r>
      <w:r>
        <w:rPr>
          <w:b/>
          <w:bCs/>
        </w:rPr>
        <w:t>Общество с ограниченной ответственностью «Промгидроремонт» (ИНН 6324101666</w:t>
      </w:r>
      <w:r>
        <w:rPr>
          <w:rStyle w:val="1zysl"/>
          <w:b/>
          <w:bCs/>
        </w:rPr>
        <w:t xml:space="preserve">,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96313044400</w:t>
      </w:r>
      <w:r>
        <w:rPr>
          <w:b/>
          <w:bCs/>
        </w:rPr>
        <w:t xml:space="preserve">) </w:t>
      </w:r>
      <w:r>
        <w:rPr>
          <w:b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и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заключать договоры строительного подряда, в том числе с использованием конкурентных способов, в которых стоимость работ и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 и </w:t>
      </w:r>
      <w:r>
        <w:rPr>
          <w:lang w:val="en-US"/>
        </w:rPr>
        <w:t>I</w:t>
      </w:r>
      <w:r>
        <w:rPr/>
        <w:t xml:space="preserve"> ОД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Промгидроремо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и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Промгидроремо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мгидроремонт» (ИНН 6324101666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96313044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1.09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01.09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7 сентября 2022 г. (протокол №34), было рассмотр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лектроПромМонтаж» (ИНН 6316156936, ОГРН 1106316011999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открытия уровня ответственности и установления права принимать участие в заключении договоров строительного подряда, заключенных с использованием конкурентных способов, в которых сумма работ по одному договору составляет до 500 000 000 рублей (I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ЭП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ЭП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, заключенному с использованием конкурентных способ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лектроПромМонтаж» (ИНН 6316156936, ОГРН 110631601199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до 500 000 000 рублей) с 07.09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31 августа 2022 г. (протокол №33), в члены Ассоциации «СРО «СГС» был принят </w:t>
      </w:r>
      <w:bookmarkStart w:id="4" w:name="_Hlk110606077"/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Полянин Виктор Павлович (ИНН 631907350501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315631300074557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предпринимателя Полянин Виктор Павлович (ИНН 631907350501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315631300074557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2.09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09-15T19:15:00Z</dcterms:modified>
  <cp:revision>23</cp:revision>
  <dc:subject/>
  <dc:title/>
</cp:coreProperties>
</file>