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3 от 26.06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663519"/>
      <w:bookmarkEnd w:id="1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змещении средств компенсационного фонда обеспечения договорных обязательств на специальном счете в филиале «Нижегородский» АО «АЛЬФА-БАНК»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2" w:name="_Hlk1644409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Русский Постер» (ИНН 6324063065, ОГРН 1156313034415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«Русский Постер» (ИНН 6324063065, ОГРН 1156313034415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ский Постер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ский Пост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ский Пост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усский Пост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3" w:name="_Hlk12976178"/>
      <w:bookmarkStart w:id="4" w:name="_Hlk12976178"/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рестиж-С» (ИНН 6324009879  ОГРН 1106324004005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bCs/>
          <w:sz w:val="24"/>
        </w:rPr>
        <w:t>Престиж-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Престиж-С» (ИНН 6324009879  ОГРН 1106324004005)</w:t>
      </w:r>
      <w:r>
        <w:rPr>
          <w:rFonts w:cs="Times New Roman" w:ascii="Times New Roman" w:hAnsi="Times New Roman"/>
          <w:sz w:val="24"/>
        </w:rPr>
        <w:t xml:space="preserve"> о внесении изменений в Единый реестр членов Ассоциации «СРО «СГС» в части изменения сведений </w:t>
      </w:r>
      <w:r>
        <w:rPr>
          <w:rFonts w:cs="Times New Roman" w:ascii="Times New Roman" w:hAnsi="Times New Roman"/>
          <w:sz w:val="24"/>
          <w:szCs w:val="24"/>
        </w:rPr>
        <w:t>об адресе юридического лица</w:t>
      </w:r>
      <w:r>
        <w:rPr>
          <w:rFonts w:cs="Times New Roman" w:ascii="Times New Roman" w:hAnsi="Times New Roman"/>
          <w:sz w:val="24"/>
        </w:rPr>
        <w:t xml:space="preserve">, изменив на:  </w:t>
      </w:r>
      <w:r>
        <w:rPr>
          <w:rFonts w:cs="Times New Roman" w:ascii="Times New Roman" w:hAnsi="Times New Roman"/>
          <w:b/>
          <w:sz w:val="24"/>
        </w:rPr>
        <w:t>445021,РФ, Самарская область, г.Тольятти, ул.Баныкина, д.32а, офис 22,23,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олгаНефтьГазСтрой» (ООО «ВНГС» ИНН 1660127541  ОГРН 1091690029353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</w:rPr>
        <w:t>ООО «ВН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олгаНефтьГазСтрой» (ООО «ВНГС» ИНН 1660127541  ОГРН 1091690029353) </w:t>
      </w:r>
      <w:r>
        <w:rPr>
          <w:rFonts w:cs="Times New Roman" w:ascii="Times New Roman" w:hAnsi="Times New Roman"/>
          <w:sz w:val="24"/>
        </w:rPr>
        <w:t xml:space="preserve"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 </w:t>
      </w:r>
      <w:r>
        <w:rPr>
          <w:rFonts w:cs="Times New Roman" w:ascii="Times New Roman" w:hAnsi="Times New Roman"/>
          <w:b/>
          <w:sz w:val="24"/>
        </w:rPr>
        <w:t>Директор – Танасов Олег Викто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етролеум» (ИНН 6316025813  ОГРН 1026301180564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 об адрес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</w:rPr>
        <w:t>ООО «Петролеу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Петролеум» (ИНН 6316025813  ОГРН 1026301180564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</w:t>
      </w:r>
      <w:r>
        <w:rPr>
          <w:rFonts w:cs="Times New Roman" w:ascii="Times New Roman" w:hAnsi="Times New Roman"/>
          <w:sz w:val="24"/>
          <w:szCs w:val="24"/>
        </w:rPr>
        <w:t>и об адресе юридического лица</w:t>
      </w:r>
      <w:r>
        <w:rPr>
          <w:rFonts w:cs="Times New Roman" w:ascii="Times New Roman" w:hAnsi="Times New Roman"/>
          <w:sz w:val="24"/>
        </w:rPr>
        <w:t>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Директор – Макаров Сергей Леонид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дрес местонахождения – 443080,РФ, Самарская область, г.Самара, ул.Карбышева д.64, оф.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12976178"/>
      <w:bookmarkStart w:id="6" w:name="_Hlk12976178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О ВОПРОСУ №3 ПОВЕСТКИ ДНЯ:</w:t>
      </w:r>
      <w:r>
        <w:rPr>
          <w:rFonts w:cs="Times New Roman" w:ascii="Times New Roman" w:hAnsi="Times New Roman"/>
          <w:sz w:val="24"/>
        </w:rPr>
        <w:t xml:space="preserve"> «О размещении средств компенсационного фонда обеспечения договорных обязательств на специальном счете в филиале «Нижегородский» АО «АЛЬФА-БАНК»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ШИЛИ: Разместить средства компенсационного фонда обеспечения договорных обязательств на специальном счете в филиале «Нижегородский» АО «АЛЬФА-БАНК» в размере 205 000 000 (двести пять миллионов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644409"/>
      <w:bookmarkStart w:id="8" w:name="_Hlk1644409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9-07-02T16:08:00Z</cp:lastPrinted>
  <dcterms:modified xsi:type="dcterms:W3CDTF">2019-07-02T12:41:00Z</dcterms:modified>
  <cp:revision>16</cp:revision>
  <dc:subject/>
  <dc:title/>
</cp:coreProperties>
</file>