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10 от 13.03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4.00 часов местного времени, окончание работы в 15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А.С. – Заместитель начальника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7 вопросов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членства в Ассоциации «СРО «СГС» на основании заявления о добровольном выходе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 на основании поступившего заявления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Об участии в Окружной конференции членов Ассоциации «Национальное объединение строителей» по Приволжскому федеральному округу</w:t>
      </w:r>
      <w:r>
        <w:rPr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 xml:space="preserve">25 </w:t>
      </w:r>
      <w:r>
        <w:rPr>
          <w:rFonts w:cs="Times New Roman" w:ascii="Times New Roman" w:hAnsi="Times New Roman"/>
          <w:sz w:val="24"/>
          <w:szCs w:val="26"/>
          <w:lang w:val="en-US"/>
        </w:rPr>
        <w:t>марта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  <w:lang w:val="en-US"/>
        </w:rPr>
        <w:t>2019 года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бщего собр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644409"/>
      <w:bookmarkEnd w:id="0"/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прекращении членства в Ассоциации «СРО «СГС» на основании заявления о добровольном выходе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Начальника юридического отдела Кузнецову А.А., которая доложила присутствующим о поступившем заявлении о добровольном прекращении членства в Ассоциации «СРО «СГС»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т Общества с ограниченной ответственностью «ЗСА» (ИНН 6321210297, ОГРН 1086320010523) с 11.03.2019 год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Прекратить членство следующих организаций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ЗСА» (ИНН 6321210297, ОГРН 1086320010523) с 11.03.2019 года</w:t>
      </w:r>
      <w:r>
        <w:rPr>
          <w:rFonts w:cs="Times New Roman" w:ascii="Times New Roman" w:hAnsi="Times New Roman"/>
          <w:sz w:val="24"/>
          <w:szCs w:val="24"/>
        </w:rPr>
        <w:t>, в соответствии с п.1 ст.8.1 Положения о членстве в Ассоциации «СРО «СГС», утвержденным решением Общего собрания членов Ассоциации «СРО «СГС» 12.04.2017 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 основании ч.5 ст.55.7 Градостроительного кодекса РФ лицу, прекратившему членство в саморегулируемой организации, не возвраща</w:t>
      </w:r>
      <w:r>
        <w:rPr>
          <w:rFonts w:cs="Times New Roman" w:ascii="Times New Roman" w:hAnsi="Times New Roman"/>
          <w:sz w:val="24"/>
          <w:szCs w:val="24"/>
        </w:rPr>
        <w:t>ют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уплаченные вступительный взнос, членские взносы и взносы в компенсационные фонды саморегулируемой организации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ВОПРОСУ №2 ПОВЕСТКИ ДНЯ:</w:t>
      </w:r>
      <w:r>
        <w:rPr>
          <w:rFonts w:cs="Times New Roman" w:ascii="Times New Roman" w:hAnsi="Times New Roman"/>
          <w:sz w:val="24"/>
        </w:rPr>
        <w:t xml:space="preserve"> «Внесение изменений в сведения о члене Ассоциации «СРО «СГС» на основании поступившего заявл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Акционерного общества «Гипрострой-Самара» (ИНН 7325029615, ОГРН 1027301159665) </w:t>
      </w:r>
      <w:r>
        <w:rPr>
          <w:rFonts w:cs="Times New Roman" w:ascii="Times New Roman" w:hAnsi="Times New Roman"/>
          <w:sz w:val="24"/>
          <w:szCs w:val="24"/>
        </w:rPr>
        <w:t>о внесении изменений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предложил изменить информацию, содержащуюся в едином реестре членов Ассоциации «СРО «СГС» в отношении АО «Гипрострой-Самар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b/>
          <w:b/>
          <w:color w:val="222222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кционерного общества «Гипрострой-Самара» (ИНН 7325029615, ОГРН 1027301159665) </w:t>
      </w:r>
      <w:r>
        <w:rPr>
          <w:rFonts w:cs="Times New Roman" w:ascii="Times New Roman" w:hAnsi="Times New Roman"/>
          <w:sz w:val="24"/>
          <w:szCs w:val="24"/>
        </w:rPr>
        <w:t>о внесении изменений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изменив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 -  Ильин Константин Юрье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АХМАДИЕВ ТОНАПО ИНЖИНИРИНГ» (ИНН 6382076112, ОГРН 1176313101557) </w:t>
      </w:r>
      <w:r>
        <w:rPr>
          <w:rFonts w:cs="Times New Roman" w:ascii="Times New Roman" w:hAnsi="Times New Roman"/>
          <w:sz w:val="24"/>
          <w:szCs w:val="24"/>
        </w:rPr>
        <w:t>об изменении уровня ответственности в части получения II уровня ответственности и установления права принимать участие в заключении договоров строительного подряда в которых сумма работ по одному договору не превышает 500 000 000 рублей (II ВВ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АХМАДИЕВ ТОНАПО ИНЖИНИРИНГ» (ИНН 6382076112, ОГРН 1176313101557)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ем заявлении о приеме в члены Ассоциации «СРО «СГС» от следующих организаций: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ОО «Самара-Строй» (ИНН 6330084120, ОГРН 1186313097596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Самара-Строй» (ИНН 6330084120, ОГРН 1186313097596)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составляет 100 000 (сто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амара-Стр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амара-Стр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мара-Стр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Самара-Стр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3 марта 2019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10),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Самара-Строй» (ИНН 6330084120, ОГРН 1186313097596) </w:t>
      </w:r>
      <w:r>
        <w:rPr>
          <w:rFonts w:cs="Times New Roman" w:ascii="Times New Roman" w:hAnsi="Times New Roman"/>
          <w:sz w:val="24"/>
          <w:szCs w:val="24"/>
        </w:rPr>
        <w:t xml:space="preserve">и выставлен счет на оплату взноса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оступлением средств в размере 100 000 (Сто тысяч) рублей от ООО «Самара-Стр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Самара-Стр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Самара-Строй» (ИНН 6330084120, ОГРН 1186313097596) </w:t>
      </w:r>
      <w:r>
        <w:rPr>
          <w:rFonts w:cs="Times New Roman" w:ascii="Times New Roman" w:hAnsi="Times New Roman"/>
          <w:sz w:val="24"/>
        </w:rPr>
        <w:t xml:space="preserve">в единый реестр членов Ассоциации «СРО «СГС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198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уровень ответственности КФ ВВ (не превышает 60 000 000 рублей) с 13.03.2019 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 ВОПРОСУ №5 ПОВЕСТКИ ДНЯ: </w:t>
      </w:r>
      <w:r>
        <w:rPr>
          <w:rFonts w:cs="Times New Roman" w:ascii="Times New Roman" w:hAnsi="Times New Roman"/>
          <w:sz w:val="24"/>
        </w:rPr>
        <w:t>«Об участии в Окружной конференции членов Ассоциации «Национальное объединение строителей» по Приволжскому федеральному округу».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СЛУШАЛИ: Исполнительного директора Дворцова Г.Н., который сообщил, что в              Ассоциацию «СРО «СГС» поступило извещение от Координатора по Приволжскому федеральному округу Ассоциации «Национальное объединение строителей», о созыве окружной конференции 25 марта 2019 года в г. Ульяновск и о необходимости делегировать представителей от Ассоциации «СРО «СГС» на данную конференцию.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ЛИ: Делегировать Председателя Правления Ассоциации «СРО «СГС» Аристову Любовь Савельевну с правом решающего голоса на окружную Конференцию членов Ассоциации «Национальное объединение строителей» по Приволжскому федеральному округу, которая состоится 25 марта 2019 года в г. Ульяновск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ешение принято единогласн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6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несение иных сведений в единый реестр СРО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соответствующие измене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1644409"/>
      <w:bookmarkStart w:id="2" w:name="_Hlk1644409"/>
      <w:bookmarkEnd w:id="2"/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7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проведении Общего собрания Ассоциации «СРО «СГС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 о необходимости проведения Общего собрания членов Ассоциации «СРО «СГС» для решения ряда вопросов и предлож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сти Общее собрания членов Ассоциации «СРО «СГС» на 15.04.2019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твердить повестку дня Общего собрания (Приложение №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значить Общее собрания членов Ассоциации «СРО «СГС» на 15.04.2019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твердить повестку дня Общего собрания (Приложение №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3" w:name="_GoBack"/>
      <w:bookmarkEnd w:id="3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А.А.Кузне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№</w:t>
      </w:r>
      <w:r>
        <w:rPr>
          <w:rFonts w:cs="Times New Roman" w:ascii="Times New Roman" w:hAnsi="Times New Roman"/>
          <w:b/>
          <w:sz w:val="24"/>
          <w:szCs w:val="24"/>
        </w:rPr>
        <w:t>10 от 13.03.2019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есены сведения в единый реестр СРО, касающиеся членов Ассоциации «СРО «СГС»: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 части проведения ежегодных плановых проверок организаций- членов Ассоциации «СРО «СГС», а именно: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еко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23952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етролеум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025813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рожное эксплуатационное предприятие № 291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5002840</w:t>
            </w:r>
          </w:p>
        </w:tc>
      </w:tr>
    </w:tbl>
    <w:p>
      <w:pPr>
        <w:pStyle w:val="Normal"/>
        <w:spacing w:before="0" w:after="20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В части заключенных организациями-членами Ассоциации «СРО «СГС» договоров страхования риска гражданской ответственности, которая может наступить в случае причинения вреда вследствие недостатков работ, а именно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69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рожное эксплуатационное предприятие № 291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5002840</w:t>
            </w:r>
          </w:p>
        </w:tc>
      </w:tr>
      <w:tr>
        <w:trPr>
          <w:trHeight w:val="69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ад-Скважинные Технологии Поволжье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301973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0 от 13.03.2019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СОБРАНИЯ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собр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ждение бухгалтер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инансовой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ости Ассоциации «СРО «СГС» за 2017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Утверждение отчета об исполнении сметы доходов (финансового плана) и расходов Ассоциации «СРО «СГС» за 2017 год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993" w:right="1041" w:gutter="0" w:header="0" w:top="28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47:00Z</dcterms:created>
  <dc:creator>Sergey</dc:creator>
  <dc:description/>
  <cp:keywords/>
  <dc:language>en-US</dc:language>
  <cp:lastModifiedBy>Alena</cp:lastModifiedBy>
  <cp:lastPrinted>2018-12-24T12:17:00Z</cp:lastPrinted>
  <dcterms:modified xsi:type="dcterms:W3CDTF">2019-04-12T12:17:00Z</dcterms:modified>
  <cp:revision>20</cp:revision>
  <dc:subject/>
  <dc:title/>
</cp:coreProperties>
</file>