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17 от 12.05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а с ограниченной ответственностью «САМИНТЭКНО»</w:t>
      </w:r>
      <w:r>
        <w:rPr>
          <w:rFonts w:cs="Times New Roman" w:ascii="Times New Roman" w:hAnsi="Times New Roman"/>
          <w:b/>
        </w:rPr>
        <w:t xml:space="preserve"> (ИНН </w:t>
      </w:r>
      <w:r>
        <w:rPr>
          <w:rFonts w:cs="Times New Roman" w:ascii="Times New Roman" w:hAnsi="Times New Roman"/>
          <w:b/>
          <w:bCs/>
        </w:rPr>
        <w:t>6317153053 ОГРН 1216300020166</w:t>
      </w:r>
      <w:r>
        <w:rPr>
          <w:rFonts w:cs="Times New Roman" w:ascii="Times New Roman" w:hAnsi="Times New Roman"/>
          <w:b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Торговый дом «Самарский метрологический центр» (ИНН 6315653558 ОГРН 1136315006343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Доминат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8247402 ОГРН 1146318008869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ТЕХНОЛОГИКА» (ИНН 632144645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3596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</w:rPr>
        <w:t>«САМИНТЭКНО»</w:t>
      </w:r>
      <w:r>
        <w:rPr>
          <w:rFonts w:cs="Times New Roman" w:ascii="Times New Roman" w:hAnsi="Times New Roman"/>
          <w:b/>
        </w:rPr>
        <w:t xml:space="preserve"> (ИНН </w:t>
      </w:r>
      <w:r>
        <w:rPr>
          <w:rFonts w:cs="Times New Roman" w:ascii="Times New Roman" w:hAnsi="Times New Roman"/>
          <w:b/>
          <w:bCs/>
        </w:rPr>
        <w:t>6317153053 ОГРН 1216300020166</w:t>
      </w:r>
      <w:r>
        <w:rPr>
          <w:rFonts w:cs="Times New Roman" w:ascii="Times New Roman" w:hAnsi="Times New Roman"/>
          <w:b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САМИНТЭКН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САМИНТЭКН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САМИНТЭКН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САМИНТЭКН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Торговый дом «Самарский метрологический центр» (ИНН 6315653558 ОГРН 1136315006343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Торговый дом «Самарский метрологический центр»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Торговый дом «Самарский метрологический центр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Торговый дом «Самарский метрологический центр»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Торговый дом «Самарский метрологический центр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Доминат»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8247402 ОГРН 1146318008869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4.04.2021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омина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омина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омина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омина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ТЕХНОЛОГИКА» (ИНН 632144645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3596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ТЕХНОЛОГ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                 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ТЕХНОЛОГ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, протокол №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ТЕХНОЛОГ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ТЕХНОЛОГ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Hlk63974518"/>
      <w:bookmarkEnd w:id="2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б адресе юридического лица  в отношении следующих организа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амараСтройСерви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21371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4631200256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застройщик «Арко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 (ООО «СЗ «</w:t>
      </w:r>
      <w:r>
        <w:rPr>
          <w:rFonts w:cs="Times New Roman" w:ascii="Times New Roman" w:hAnsi="Times New Roman"/>
          <w:b/>
          <w:bCs/>
          <w:sz w:val="24"/>
          <w:szCs w:val="24"/>
        </w:rPr>
        <w:t>Арко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5023651 ОГРН 118631304629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е Качество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 (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НОК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300333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07633000169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олжский проект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81989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2631800094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-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4035118 ОГРН 111631700459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олгаПлюсСерви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8042483 ОГРН 119631300225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фирма «Трест 12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90545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02630170261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амараСтройСерви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21371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46312002561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зуманян Евгений Владимирович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изированный застройщик «Арко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 (ООО «СЗ «</w:t>
      </w:r>
      <w:r>
        <w:rPr>
          <w:rFonts w:cs="Times New Roman" w:ascii="Times New Roman" w:hAnsi="Times New Roman"/>
          <w:b/>
          <w:bCs/>
          <w:sz w:val="24"/>
          <w:szCs w:val="24"/>
        </w:rPr>
        <w:t>Арко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5023651 ОГРН 1186313046292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лан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лия Владимиров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е Качество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 (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НОК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300333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076330001692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Горохов Максим Николае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олжский проект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81989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26318000940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1w9o2igt"/>
          <w:rFonts w:cs="Times New Roman" w:ascii="Times New Roman" w:hAnsi="Times New Roman"/>
          <w:sz w:val="24"/>
          <w:szCs w:val="24"/>
        </w:rPr>
        <w:t xml:space="preserve">443086, </w:t>
      </w:r>
      <w:r>
        <w:rPr>
          <w:rFonts w:cs="Times New Roman" w:ascii="Times New Roman" w:hAnsi="Times New Roman"/>
          <w:sz w:val="24"/>
          <w:szCs w:val="24"/>
        </w:rPr>
        <w:t>Самарская область, г.Самара, ул.Ероршевского, д.3А, ком. 6,10,18-31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-Строй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4035118 ОГРН 1116317004594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Самарская область, г Самара, ул Красноармейская, д. 1, офис 320.2, ком. 81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олгаПлюсСерви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8042483 ОГРН 1196313002258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Самарская область, г.Самара, ул Санфировой, д. 95, корп. 2, пом. 40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фирма «Трест 12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ИНН 63190545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026301702613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Самарская область, Волжский р-н, п Подстепновка, ул Львовская,                  д. 11А/6, литера М1, ком. 4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апреля 2021 г. (протокол №16), в члены Ассоциации «СРО «СГС» был принят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редприниматель Богомолов Иван Никола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631629851934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ИП 32063130007381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ИП Богомолов И.Н.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ИП Богомолов И.Н.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предпринимателя Богомолова Ивана Николае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631629851934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ИП 32063130007381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9.04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bookmarkStart w:id="3" w:name="_Hlk58506803"/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12 мая 2021 г. (протокол №1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</w:rPr>
        <w:t>«САМИНТЭКНО»</w:t>
      </w:r>
      <w:r>
        <w:rPr>
          <w:rFonts w:cs="Times New Roman" w:ascii="Times New Roman" w:hAnsi="Times New Roman"/>
          <w:b/>
        </w:rPr>
        <w:t xml:space="preserve"> (ИНН </w:t>
      </w:r>
      <w:r>
        <w:rPr>
          <w:rFonts w:cs="Times New Roman" w:ascii="Times New Roman" w:hAnsi="Times New Roman"/>
          <w:b/>
          <w:bCs/>
        </w:rPr>
        <w:t>6317153053 ОГРН 1216300020166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</w:rPr>
        <w:t>САМИНТЭКНО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 «</w:t>
      </w:r>
      <w:r>
        <w:rPr>
          <w:rFonts w:cs="Times New Roman" w:ascii="Times New Roman" w:hAnsi="Times New Roman"/>
        </w:rPr>
        <w:t>САМИНТЭКНО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ИНТЭКНО» (ИНН 6317153053 ОГРН 1216300020166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2.05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2.05.2021 г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2 мая 2021 г. (протокол №1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Торговый дом «Самарский метрологический центр» (ИНН 6315653558 ОГРН 1136315006343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Торговый дом «Самарский метрологический центр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 </w:t>
      </w:r>
      <w:r>
        <w:rPr>
          <w:rFonts w:cs="Times New Roman" w:ascii="Times New Roman" w:hAnsi="Times New Roman"/>
          <w:sz w:val="24"/>
          <w:szCs w:val="24"/>
        </w:rPr>
        <w:t xml:space="preserve">Торговый дом «Самарский метрологический центр» 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Торговый дом «Самарский метрологический центр» (ИНН 6315653558 ОГРН 1136315006343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2.05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2.05.2021 г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3974518"/>
      <w:bookmarkEnd w:id="0"/>
      <w:bookmarkEnd w:id="4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Заместителя начальника юридического отдела Прусс А.С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ступившем заявлении о добровольном прекращении членства (вх.№01-25/78 от 29.04.2021г.) в Ассоциации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авобережный завод стройконструкций» (ООО «ПЗСК» ИНН 63450259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46382001556)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29.04.2021 года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авобережный завод стройконструкций» (ИНН 63450259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1146382001556)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29.04.2021 года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7 от 12.05.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83929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 Тольяттинский завод приборов отопле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2527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ожно-Строительная Компания «Иль-Тран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20387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40;&#1088;&#1079;&#1091;&#1084;&#1072;&#1085;&#1103;&#1085;+&#1045;&#1074;&#1075;&#1077;&#1085;&#1080;&#1081;+&#1042;&#1083;&#1072;&#1076;&#1080;&#1084;&#1080;&#1088;&#1086;&#1074;&#1080;&#1095;&quot;+632146440840&amp;state=081077917" TargetMode="External"/><Relationship Id="rId3" Type="http://schemas.openxmlformats.org/officeDocument/2006/relationships/hyperlink" Target="https://focus.kontur.ru/search?query=&quot;&#1040;&#1088;&#1079;&#1091;&#1084;&#1072;&#1085;&#1103;&#1085;+&#1045;&#1074;&#1075;&#1077;&#1085;&#1080;&#1081;+&#1042;&#1083;&#1072;&#1076;&#1080;&#1084;&#1080;&#1088;&#1086;&#1074;&#1080;&#1095;&quot;+632146440840&amp;state=0810779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5-24T12:52:00Z</cp:lastPrinted>
  <dcterms:modified xsi:type="dcterms:W3CDTF">2021-05-24T08:52:00Z</dcterms:modified>
  <cp:revision>72</cp:revision>
  <dc:subject/>
  <dc:title/>
</cp:coreProperties>
</file>