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6 от 15.02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января 2017г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ольфстрим» (ИНН 6311143186, ОГРН 1136311003180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00 000 (Сто тысяч) рублей от Ассоциации «СРО «МАСП» (номер в реестре саморегулируемых организаций СРО-С-034-04092009) на специальный счет Ассоциации «СРО «СГС» предложил  выдать ООО «Гольфстрим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Гольфстрим» (ИНН 6311143186, ОГРН 1136311003180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внести соответствующие сведения в реестр чле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</w:t>
      </w:r>
      <w:r>
        <w:rPr>
          <w:rFonts w:cs="Times New Roman" w:ascii="Times New Roman" w:hAnsi="Times New Roman"/>
          <w:sz w:val="24"/>
          <w:szCs w:val="24"/>
        </w:rPr>
        <w:t>: 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ТехноСтройПотенциал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ТехноСтройПотенциал» (ИНН 6330038966, ОГРН 1096330001316)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2-20T10:29:00Z</cp:lastPrinted>
  <dcterms:modified xsi:type="dcterms:W3CDTF">2017-02-20T06:33:00Z</dcterms:modified>
  <cp:revision>8</cp:revision>
  <dc:subject/>
  <dc:title/>
</cp:coreProperties>
</file>