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4 от 16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6555502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ение иных сведений в единый реестр СРО.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16560475"/>
      <w:bookmarkStart w:id="6" w:name="_Hlk88776827"/>
      <w:bookmarkStart w:id="7" w:name="_Hlk116560475"/>
      <w:bookmarkStart w:id="8" w:name="_Hlk88776827"/>
      <w:bookmarkEnd w:id="7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jc w:val="both"/>
        <w:rPr>
          <w:rStyle w:val="1zys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гресс-Энерджи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72026899 ОГРН 1226300024653</w:t>
      </w:r>
      <w:r>
        <w:rPr/>
        <w:t>)</w:t>
      </w:r>
    </w:p>
    <w:p>
      <w:pPr>
        <w:pStyle w:val="Normal"/>
        <w:jc w:val="both"/>
        <w:rPr>
          <w:rStyle w:val="1zys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гресс-Энерджи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72026899 ОГРН 1226300024653</w:t>
      </w:r>
      <w:r>
        <w:rPr/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rFonts w:cs="Times New Roman" w:ascii="Times New Roman" w:hAnsi="Times New Roman"/>
          <w:bCs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гресс-Энердж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гресс-Энердж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гресс-Энердж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Прогресс-Энердж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игорЦентрСамара» (ИНН 6311143637, ОГРН 113631100355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Муниципальное предприятие городского округа Самара «Самараводоканал» (МП г.о. Самара «Самараводоканал» ИНН 6316029945, ОГРН 102630116742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Проектно-Строительная Компания «СамараСтройПроект»  (ООО «ПСК «СамараСтройПроект»  ИНН 6316200751, ОГРН 114631600653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Резервуарпроектстрой» (ИНН 6450053902, ОГРН 111645001470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116560475"/>
      <w:bookmarkEnd w:id="9"/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игорЦентрСамара» (ИНН 6311143637, ОГРН 1136311003553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43030, РОССИЯ, САМАРСКАЯ ОБЛ., САМАРА Г.О., САМАРА Г., ЖЕЛЕЗНОДОРОЖНЫЙ ВН.Р-Н, ЛУЦКАЯ УЛ., Д. 28, ОФИС 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предприятия городского округа Самара «Самараводоканал» (МП г.о. Самара «Самараводоканал» ИНН 6316029945, ОГРН 102630116742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ычёв Дмитри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Проектно-Строительная Компания «СамараСтройПроект» (ООО «ПСК «СамараСтройПроект»  ИНН 6316200751, ОГРН 1146316006539) 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орин Алексей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Резервуарпроектстрой» (ИНН 6450053902, ОГРН 1116450014702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рек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лпеев Дмитр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0" w:name="_GoBack"/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А.Кузнецов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Yu 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0:00Z</dcterms:created>
  <dc:creator>Sergey</dc:creator>
  <dc:description/>
  <cp:keywords/>
  <dc:language>en-US</dc:language>
  <cp:lastModifiedBy>Alena</cp:lastModifiedBy>
  <cp:lastPrinted>2022-10-20T08:58:00Z</cp:lastPrinted>
  <dcterms:modified xsi:type="dcterms:W3CDTF">2022-11-17T10:49:00Z</dcterms:modified>
  <cp:revision>35</cp:revision>
  <dc:subject/>
  <dc:title/>
</cp:coreProperties>
</file>