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11 от 25.03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ий М.Н.-эксперт</w:t>
      </w:r>
      <w:r>
        <w:rPr>
          <w:rFonts w:cs="Times New Roman" w:ascii="Times New Roman" w:hAnsi="Times New Roman"/>
        </w:rPr>
        <w:t xml:space="preserve"> Ассоциации «СРО «СГС», член Комитета по контролю Ассоциации «СРО «СГС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1"/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233536"/>
      <w:bookmarkStart w:id="3" w:name="_Hlk12976178"/>
      <w:bookmarkStart w:id="4" w:name="_Hlk1644409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ПСАН» (ИНН 6325064939 ОГРН 1146325013317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тройТехно» (ИНН 6382080951 ОГРН 1206300000994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АПСАН» (ИНН 6325064939 ОГРН 1146325013317)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АПСАН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АПСАН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АПСАН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САПСАН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тройТехно» (ИНН 6382080951 ОГРН 1206300000994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Техно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Техно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Техно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СтройТехно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Нова» (ИНН 6330037352 ОГРН 1086330002549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Нов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ова» (ИНН 6330037352 ОГРН 1086330002549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Кайденко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на Викто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ПромМонтаж» (ООО «ЭПМ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16156936 ОГРН 1106316011999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ЭПМ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ПромМонтаж» (ООО «ЭПМ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16156936 ОГРН 1106316011999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2"/>
        <w:ind w:left="0" w:right="142" w:firstLine="708"/>
        <w:jc w:val="both"/>
        <w:rPr/>
      </w:pPr>
      <w:r>
        <w:rPr>
          <w:b/>
          <w:bCs/>
        </w:rPr>
        <w:t>Адрес местонахождения</w:t>
      </w:r>
      <w:r>
        <w:rPr/>
        <w:t xml:space="preserve">: </w:t>
      </w:r>
      <w:bookmarkStart w:id="5" w:name="_Hlk35437862"/>
      <w:r>
        <w:rPr>
          <w:rFonts w:eastAsia="Times New Roman"/>
        </w:rPr>
        <w:t>443069, Самарская область, г. Самара, ул. Авроры, д. 110, корпус 2, пом. 209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«Управление Проектами Строительства» (ООО «УПС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11162213 ОГРН 1156313093452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б адресе юридического лиц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УПС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Управление Проектами Строительства» (ООО «УПС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11162213 ОГРН 1156313093452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б адресе юридического лица, изменив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рес местонахождения</w:t>
      </w:r>
      <w:r>
        <w:rPr>
          <w:rFonts w:cs="Times New Roman" w:ascii="Times New Roman" w:hAnsi="Times New Roman"/>
          <w:sz w:val="24"/>
          <w:szCs w:val="24"/>
        </w:rPr>
        <w:t>: 443070, РФ, Самарская область, г. Самара, ул. Дзержинского, д. 52, литера Б2, этаж 2, ком. 1.</w:t>
      </w:r>
    </w:p>
    <w:p>
      <w:pPr>
        <w:pStyle w:val="2"/>
        <w:ind w:left="0" w:right="142" w:firstLine="708"/>
        <w:jc w:val="both"/>
        <w:rPr/>
      </w:pPr>
      <w:r>
        <w:rPr/>
        <w:t>Голосовали: «за» - 7 голосов, «против» - нет, «воздержался» - 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Управление Проектами Строительства» (ООО «УПС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11162213 ОГРН 1156313093452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Управление Проектами Строительства» (ООО «УПС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11162213 ОГРН 1156313093452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 (вх. от 24.03.2020 г № 01-24/68)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sz w:val="24"/>
          <w:szCs w:val="24"/>
        </w:rPr>
        <w:t>632140360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sz w:val="24"/>
          <w:szCs w:val="24"/>
        </w:rPr>
        <w:t>11663130592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 24.03.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Альтаир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b/>
          <w:sz w:val="24"/>
          <w:szCs w:val="24"/>
        </w:rPr>
        <w:t>6321403605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b/>
          <w:sz w:val="24"/>
          <w:szCs w:val="24"/>
        </w:rPr>
        <w:t>11663130592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с 24.03.2020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ем заявлении,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ойТех» (ИНН 6324045980 ОГРН </w:t>
      </w:r>
      <w:r>
        <w:rPr>
          <w:rFonts w:cs="Times New Roman" w:ascii="Times New Roman" w:hAnsi="Times New Roman"/>
          <w:b/>
          <w:sz w:val="24"/>
          <w:szCs w:val="24"/>
        </w:rPr>
        <w:t>114632400029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 25.03.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ойТех» (ИНН 6324045980 ОГРН </w:t>
      </w:r>
      <w:r>
        <w:rPr>
          <w:rFonts w:cs="Times New Roman" w:ascii="Times New Roman" w:hAnsi="Times New Roman"/>
          <w:b/>
          <w:sz w:val="24"/>
          <w:szCs w:val="24"/>
        </w:rPr>
        <w:t>114632400029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с 25.03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сообщила, что по состоянию на 25.03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ый кооператив «Вентиляционник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7018417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0661737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ПК «Вентиляционник» на текущую дату составляет 192 000 (Сто девяносто две тысячи)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25.03.202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ество с ограниченной ответственностью «Сварог строймонтаж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623532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76313052079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Сварог см» на текущую дату составляет 89 000 (Восемьдесят девять тысяч)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с 25.03.202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щество с ограниченной ответственностью «Стройстандарт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4015538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0898612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Стройстандарт» на текущую дату составляет 171 000 (Сто семьдесят одна тысяча)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с 25.03.202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щество с ограниченной ответственностью «СКДМ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7084868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06317007334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СКДМ» на текущую дату составляет 148 750 (Сто сорок восемь тысяч семьсот пятьдесят)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с 25.03.202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ество с ограниченной ответственностью «СПЕЦПРОЕКТМОНТАЖ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1181431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86313075552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СПМ» на текущую дату составляет 103 000 (Сто три тысячи)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с 25.03.202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бщество с ограниченной ответственностью «ВегаПромСтрой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8166224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76318014871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ВегаПромСтрой» на текущую дату составляет 148 750 (Сто сорок восемь тысяч семьсот пятдесят)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с 25.03.202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бщество с ограниченной ответственностью «Сплав ЛТД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2025474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0768559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Сплав ЛТД» на текущую дату составляет 165 000 (Сто шестьдесят пять тысяч)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длительный характер нарушений, а также отсутствие реально предпринимаемых мер для их устранения, предложила исключить вышеуказанную организацию из членов Ассоциации «СРО «СГС» с 25.03.2020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ый кооператив «Вентиляционник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7018417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3630066173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25.03.2020 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варог строймонтаж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6235320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7631305207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25.03.2020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стандарт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4015538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089861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25.03.2020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КДМ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7084868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0631700733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25.03.2020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ПЕЦПРОЕКТМОНТАЖ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1181431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8631307555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25.03.2020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егаПромСтрой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8166224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76318014871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25.03.2020 г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плав ЛТД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2025474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2630076855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25.03.2020 г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марта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1),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Управление Проектами Строительства» (ООО «УПС») ИНН 6311162213 ОГРН 1156313093452</w:t>
      </w:r>
      <w:r>
        <w:rPr>
          <w:rFonts w:cs="Times New Roman" w:ascii="Times New Roman" w:hAnsi="Times New Roman"/>
          <w:sz w:val="24"/>
          <w:szCs w:val="24"/>
        </w:rPr>
        <w:t xml:space="preserve">) 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УПС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«УПС»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Управление Проектами Строительства» (ООО «УПС») ИНН 6311162213 ОГРН 1156313093452</w:t>
      </w:r>
      <w:r>
        <w:rPr>
          <w:rFonts w:cs="Times New Roman" w:ascii="Times New Roman" w:hAnsi="Times New Roman"/>
          <w:sz w:val="24"/>
          <w:szCs w:val="24"/>
        </w:rPr>
        <w:t xml:space="preserve">)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25.03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6" w:name="_Hlk27146074"/>
      <w:bookmarkStart w:id="7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3233536"/>
      <w:bookmarkStart w:id="9" w:name="_Hlk12976178"/>
      <w:bookmarkStart w:id="10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8"/>
      <w:bookmarkEnd w:id="9"/>
      <w:bookmarkEnd w:id="10"/>
      <w:bookmarkEnd w:id="6"/>
      <w:bookmarkEnd w:id="7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11 от 25.03.2020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_Hlk28074098"/>
      <w:bookmarkStart w:id="13" w:name="_Hlk28074098"/>
      <w:bookmarkEnd w:id="13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6622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кса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427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412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кс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464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6991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ог 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53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ОЛАЙ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7809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0361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ИТЕЛЬНАЯ КОМПАНИЯ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2066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957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Р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8301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-7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4186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ъединение строительных компаний «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5772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госантех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7657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068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345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5619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Волгоцеммаш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0192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ОРИЗО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0354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ит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758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кса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2427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Нефте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253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етПла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927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ре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228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ТС-Авто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514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Т-63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0125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тикальная линия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4628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АТЕК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3051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ре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500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90;&#1077;&#1078;&#1082;&#1086;+&#1050;&#1086;&#1085;&#1089;&#1090;&#1072;&#1085;&#1090;&#1080;&#1085;+&#1048;&#1086;&#1085;&#1086;&#1074;&#1080;&#1095;&quot;+772700456276&amp;state=13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Sergey</dc:creator>
  <dc:description/>
  <cp:keywords/>
  <dc:language>en-US</dc:language>
  <cp:lastModifiedBy>Alena</cp:lastModifiedBy>
  <cp:lastPrinted>2020-03-05T15:50:00Z</cp:lastPrinted>
  <dcterms:modified xsi:type="dcterms:W3CDTF">2020-04-21T13:51:00Z</dcterms:modified>
  <cp:revision>36</cp:revision>
  <dc:subject/>
  <dc:title/>
</cp:coreProperties>
</file>