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6 от 11.1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СК Сеть» (ООО «ИСКС» ИНН 6330087508 ОГРН 1196313057247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ИСК Сеть» (ООО «ИСКС» ИНН 6330087508 ОГРН 119631305724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К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но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6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ИСК Сеть» (ООО «ИСКС» ИНН 6330087508 ОГРН 1196313057247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ИСКС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ИСКС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Hlk56170784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ИСК Сеть» (ООО «ИСКС» ИНН 6330087508 ОГРН 119631305724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1.11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1.11.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6 от 11.11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1-13T14:40:00Z</cp:lastPrinted>
  <dcterms:modified xsi:type="dcterms:W3CDTF">2020-11-13T10:40:00Z</dcterms:modified>
  <cp:revision>166</cp:revision>
  <dc:subject/>
  <dc:title/>
</cp:coreProperties>
</file>