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9 от 11.03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ий М.Н.-эксперт</w:t>
      </w:r>
      <w:r>
        <w:rPr>
          <w:rFonts w:cs="Times New Roman" w:ascii="Times New Roman" w:hAnsi="Times New Roman"/>
        </w:rPr>
        <w:t xml:space="preserve"> Ассоциации «СРО «СГС», член Комитета по контролю Ассоциации «СРО «СГС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АРМАДА» (ИНН 6319245359,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06300014172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ТЕРАТЕК ПРОЕКТ» (ИНН 6314030511, ОГРН 1086317002837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АЛЬЯНС СТРОЙ МОНТАЖ» (ИНН 6324001301 ОГРН 1096324001223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Антикор Плюс» (ИНН 6319237559 ОГРН 119631302055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ПЕЦРЕМСТРОЙ» (ИНН 6318050004, ОГРН 119631307432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РМАДА» (ИНН 6319245359,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06300014172)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МАДА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МАД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РМАДА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РМАДА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ЕРАТЕК ПРОЕКТ» (ИНН 6314030511, ОГРН 1086317002837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РАТЕК ПРОЕКТ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РАТЕК ПРОЕК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РАТЕК ПРОЕКТ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РАТЕК ПРОЕКТ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ЛЬЯНС СТРОЙ МОНТАЖ» (ИНН 6324001301 ОГРН 1096324001223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ЯНС СТРОЙ МОНТАЖ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ЯНС СТРОЙ 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ЬЯНС СТРОЙ МОНТАЖ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ЬЯНС СТРОЙ МОНТА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 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нтикор Плюс» (ИНН 6319237559 ОГРН 119631302055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тикор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тикор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тикор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нтикор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РЕМСТРОЙ» (ИНН 6318050004, ОГРН 119631307432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РЕМ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РЕМ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РЕМ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ПЕЦРЕМ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олгапроектбезопасность» (ИНН 6316163073 ОГРН 1116316002285) </w:t>
      </w:r>
      <w:r>
        <w:rPr>
          <w:rFonts w:cs="Times New Roman" w:ascii="Times New Roman" w:hAnsi="Times New Roman"/>
          <w:sz w:val="24"/>
          <w:szCs w:val="24"/>
        </w:rPr>
        <w:t>об изменении уровней ответственности в части получения II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3 000 000 000 рублей (II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и </w:t>
      </w:r>
      <w:r>
        <w:rPr>
          <w:rFonts w:cs="Times New Roman" w:ascii="Times New Roman" w:hAnsi="Times New Roman"/>
          <w:bCs/>
          <w:sz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</w:rPr>
        <w:t>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3 000 000 000 рублей (II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лгапроектбезопасность» (ИНН 6316163073 ОГРН 1116316002285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фит Строй» (ИНН 6324027589 ОГРН 112632400287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Профит Строй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фит Строй» (ИНН 6324027589 ОГРН 112632400287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 Павлинов Андр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олгапроектбезопасность» (ООО «ВПБ» ИНН 6316163073 ОГРН 1116316002285) </w:t>
      </w:r>
      <w:r>
        <w:rPr>
          <w:rFonts w:cs="Times New Roman" w:ascii="Times New Roman" w:hAnsi="Times New Roman"/>
          <w:sz w:val="24"/>
          <w:szCs w:val="24"/>
        </w:rPr>
        <w:t>и выставлены счета на оплату взносов в компенсационный фонд возмещения вреда для установления права принимать участие в заключении договоров строительного подряда в которых сумма работ по одному договору не превышает 3 000 000 000 рублей (II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и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3 000 000 000 рублей (II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ВПБ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ВПБ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 «Волгапроектбезопасность» (ИНН 6316163073 ОГРН 1116316002285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 ответственности КФ ВВ (не превышает 3 000 000 000 рублей) с 11.03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 ответственности КФ ОДО (не превышает 3 000 000 000 рублей) с 11.03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ертикальная линия-С» (ООО «ВЛС» ИНН 6316146286,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6316005917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ЛС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Л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ертикальная линия-С» (ИНН 6316146286, ОГРН 109631600591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6.03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6.03.2020 г.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атМонолитСтрой» (ИНН 1658133643, ОГРН 1121690015700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ТатМонолитСтрой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атМонолит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ТатМонолитСтрой» (ИНН 1658133643, ОГРН 112169001570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5.03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4" w:name="_Hlk27146074"/>
      <w:bookmarkStart w:id="5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bookmarkEnd w:id="1"/>
      <w:bookmarkEnd w:id="2"/>
      <w:bookmarkEnd w:id="3"/>
      <w:bookmarkEnd w:id="4"/>
      <w:bookmarkEnd w:id="5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9 от 11.03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28074098"/>
      <w:bookmarkStart w:id="8" w:name="_Hlk28074098"/>
      <w:bookmarkEnd w:id="8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395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етроле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581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657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П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4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28074098"/>
      <w:bookmarkStart w:id="10" w:name="_Hlk28074098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4-21T12:10:00Z</dcterms:modified>
  <cp:revision>25</cp:revision>
  <dc:subject/>
  <dc:title/>
</cp:coreProperties>
</file>