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ТОКОЛ №40 от 20.10.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7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гаев  Ростик Ерастович (независимый член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125" w:leader="none"/>
        </w:tabs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лчев Ю.И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сс А.С. – заместитель начальника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77% от общего числа членов Правления Ассоциации «СРО «СГС». Заседание считается </w:t>
      </w:r>
      <w:bookmarkStart w:id="0" w:name="_Hlk62772510"/>
      <w:r>
        <w:rPr>
          <w:rFonts w:cs="Times New Roman" w:ascii="Times New Roman" w:hAnsi="Times New Roman"/>
          <w:bCs/>
          <w:sz w:val="24"/>
          <w:szCs w:val="24"/>
        </w:rPr>
        <w:t xml:space="preserve">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Style22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4663519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  <w:bookmarkEnd w:id="1"/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4 вопросов.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9"/>
          <w:tab w:val="center" w:pos="5457" w:leader="none"/>
          <w:tab w:val="left" w:pos="5889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 Правления:</w:t>
        <w:tab/>
        <w:tab/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кращении членства в Ассоциации «СРО «СГС»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ных сведений в единый реестр СРО.</w:t>
      </w:r>
    </w:p>
    <w:p>
      <w:pPr>
        <w:pStyle w:val="Style22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Дорожный строительный трест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ООО «ДСТ» ИНН 6319175743 ОГРН 1136319009859) </w:t>
      </w:r>
      <w:r>
        <w:rPr>
          <w:rFonts w:cs="Times New Roman" w:ascii="Times New Roman" w:hAnsi="Times New Roman"/>
          <w:sz w:val="24"/>
          <w:szCs w:val="24"/>
        </w:rPr>
        <w:t>об изменении уровня ответственности в части получения I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 в которых сумма работ по одному договору не превышает 10 000 000 000 рублей (I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ВВ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 в отношении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Дорожный строительный трест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ООО «ДСТ» ИНН 6319175743 ОГРН 1136319009859) </w:t>
      </w:r>
      <w:r>
        <w:rPr>
          <w:rFonts w:cs="Times New Roman" w:ascii="Times New Roman" w:hAnsi="Times New Roman"/>
          <w:sz w:val="24"/>
          <w:szCs w:val="24"/>
        </w:rPr>
        <w:t>в единый реестр членов Ассоциации «СРО «СГС» и установить за организацией соответствующие уровни ответственности после поступления взноса на специальный счет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Похвистневская дорожная компания-2</w:t>
      </w:r>
      <w:r>
        <w:rPr>
          <w:rFonts w:cs="Times New Roman" w:ascii="Times New Roman" w:hAnsi="Times New Roman"/>
          <w:b/>
          <w:bCs/>
        </w:rPr>
        <w:t xml:space="preserve">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ООО «ПДК-2» ИНН 6372023760 ОГРН 1166313108312) </w:t>
      </w:r>
      <w:r>
        <w:rPr>
          <w:rFonts w:cs="Times New Roman" w:ascii="Times New Roman" w:hAnsi="Times New Roman"/>
          <w:sz w:val="24"/>
          <w:szCs w:val="24"/>
        </w:rPr>
        <w:t>об изменении уровня ответственности в части получения II уровня ответственности и установления права принимать участие в заключении договоров строительного подряда в которых сумма работ по одному договору не превышает 500 000 000 рублей (II ВВ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Похвистневская дорожная компания-2</w:t>
      </w:r>
      <w:r>
        <w:rPr>
          <w:rFonts w:cs="Times New Roman" w:ascii="Times New Roman" w:hAnsi="Times New Roman"/>
          <w:b/>
          <w:bCs/>
        </w:rPr>
        <w:t xml:space="preserve">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ООО «ПДК-2» ИНН 6372023760 ОГРН 1166313108312) </w:t>
      </w:r>
      <w:r>
        <w:rPr>
          <w:rFonts w:cs="Times New Roman" w:ascii="Times New Roman" w:hAnsi="Times New Roman"/>
          <w:sz w:val="24"/>
          <w:szCs w:val="24"/>
        </w:rPr>
        <w:t>в единый реестр членов Ассоциации «СРО «СГС» и установить за организацией соответствующие уровни ответственности после поступления взноса на специальный счет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b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2" w:name="_Hlk76034138"/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Ассоциацию «СРО «СГС» 20 октября 2021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40), было получено заявление от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Дорожный строительный трест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ООО «ДСТ» ИНН 6319175743 ОГРН 1136319009859) </w:t>
      </w:r>
      <w:r>
        <w:rPr>
          <w:rFonts w:cs="Times New Roman" w:ascii="Times New Roman" w:hAnsi="Times New Roman"/>
          <w:sz w:val="24"/>
          <w:szCs w:val="24"/>
        </w:rPr>
        <w:t>и выставлен счет на доплату взноса в компенсационный фонд возмещения вреда для увеличения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10 000 000 000 рублей (I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В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поступлением средств от ООО «ДСТ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мпенсационный фонд возмещения вреда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ДСТ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>«Дорожный строительный трест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ООО «ДСТ» ИНН 6319175743 ОГРН 1136319009859)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реестр членов Ассоциации «СРО «СГС» и установить следующие уровни ответствен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10 000 000 000 рублей) с 20.10.2021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Ассоциацию «СРО «СГС» 20 октября 2021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40), было получено заявление от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Похвистневская дорожная компания-2</w:t>
      </w:r>
      <w:r>
        <w:rPr>
          <w:rFonts w:cs="Times New Roman" w:ascii="Times New Roman" w:hAnsi="Times New Roman"/>
          <w:b/>
          <w:bCs/>
        </w:rPr>
        <w:t xml:space="preserve">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ООО «ПДК-2» ИНН 6372023760 ОГРН 1166313108312) </w:t>
      </w:r>
      <w:r>
        <w:rPr>
          <w:rFonts w:cs="Times New Roman" w:ascii="Times New Roman" w:hAnsi="Times New Roman"/>
          <w:sz w:val="24"/>
          <w:szCs w:val="24"/>
        </w:rPr>
        <w:t>и выставлен счет на доплату взноса в компенсационный фонд возмещения вреда для увеличения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500 000 000 рублей (II В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поступлением средств от ООО «ПДК-2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мпенсационный фонд возмещения вреда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ПДК-2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Похвистневская дорожная компания-2</w:t>
      </w:r>
      <w:r>
        <w:rPr>
          <w:rFonts w:cs="Times New Roman" w:ascii="Times New Roman" w:hAnsi="Times New Roman"/>
          <w:b/>
          <w:bCs/>
        </w:rPr>
        <w:t xml:space="preserve">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ООО «ПДК-2» ИНН 6372023760 ОГРН 1166313108312)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реестр членов Ассоциации «СРО «СГС» и установить следующие уровни ответствен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500 000 000 рублей) с 20.10.2021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 прекращении членства в Ассоциации «СРО «СГС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Начальника юридического отдела Ассоциации «СРО «СГС» Кузнецову А.А., которая сообщила, что по состоянию на 20.10.2021 г. организациями – членами Ассоциации «СРО «СГС» допущены существенные нарушения условий членства, а именн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- Общество с ограниченной ответственностью </w:t>
      </w:r>
      <w:r>
        <w:rPr>
          <w:rFonts w:cs="Times New Roman" w:ascii="Times New Roman" w:hAnsi="Times New Roman"/>
          <w:b/>
          <w:bCs/>
          <w:sz w:val="24"/>
          <w:szCs w:val="24"/>
        </w:rPr>
        <w:t>«Строительная компания «Центр»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(ООО «СК «Центр» 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1823391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136318005548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нарушение пп. 6.7, 8.3.1, 8.4.1, Положения «О членстве в Ассоциации «СРО «СГС», в том числе о размере и порядке уплаты взносов членами Ассоциации «СРО «СГС» от 14.04.2021г. (Протокол №1 далее по тексту – Положение о членстве в Ассоциации «СРО «СГС») не соблюдается условие об оплате членских и целевых взнос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олженность ООО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«СК «Центр»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кущую дату составляет 53 650 (Пятьдесят три тысячи шестьсот пятьдесят)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нарушение п.6.9 Положения о членстве в Ассоциации «СРО «СГС», п.3.1 Положения о страховании членами Ассоциации «СРО «СГС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от 17.07.2019 г. (далее по тексту – Положение о страховании риска гражданской ответственности) отсутствует заключенный договор страхования риска гражданской ответственности, которая может наступить в случае причинения вреда вследствие недостатков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 длительный характер нарушений, отсутствие обратной связи от организаций, а также отсутствие реально предпринимаемых мер для их устранения, предложила исключить вышеуказанные организации из членов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>с 20.10.202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Исключить из членов в связи с нарушением норм, установленных Положением о членстве в Ассоциации «СРО «СГС», следующие организ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bCs/>
          <w:sz w:val="24"/>
          <w:szCs w:val="24"/>
        </w:rPr>
        <w:t>«Строительная компания «Центр»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(ООО «СК «Центр» 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1823391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136318005548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из членов Ассоциации «Саморегулируемая организация «Самарская гильдия строителей» на основании пп.2 п.9.1, пп.4 п.9.5 Положения о членстве в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 20.10.2021 г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9.8. Положения о членстве в Ассоциации «СРО «СГС», утвержденным решением Общего собрания членов Ассоциации «СРО «СГС» от 14.04.2021 г. (Протокол №1) лицу, прекратившему членство в саморегулируемой организации, не возвращаются уплаченные вступительный взнос, членские и целевые взносы, а также взнос (взносы) в компенсационный фонд (компенсационные фонды) Ассоциации «СРО «СГ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2"/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4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ных сведений в единый реестр СРО». 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и озвучил их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ИЛИ: Внести соответствующие требования в единый реестр СРО, согласно Приложению №1 к Протоколу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   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3" w:name="_GoBack"/>
      <w:bookmarkEnd w:id="3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А.А.Кузнец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firstLine="56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ложение №1 </w:t>
      </w:r>
    </w:p>
    <w:p>
      <w:pPr>
        <w:pStyle w:val="Style22"/>
        <w:ind w:firstLine="567"/>
        <w:jc w:val="right"/>
        <w:rPr/>
      </w:pPr>
      <w:r>
        <w:rPr>
          <w:rFonts w:cs="Times New Roman" w:ascii="Times New Roman" w:hAnsi="Times New Roman"/>
        </w:rPr>
        <w:t>к Протоколу заседания Правле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№</w:t>
      </w:r>
      <w:r>
        <w:rPr>
          <w:rFonts w:cs="Times New Roman" w:ascii="Times New Roman" w:hAnsi="Times New Roman"/>
          <w:b/>
          <w:bCs/>
        </w:rPr>
        <w:t>40 от 20.10.202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ы сведения в единый реестр СРО, касающиеся членов Ассоциации «СРО «СГС»:</w:t>
      </w:r>
    </w:p>
    <w:p>
      <w:pPr>
        <w:pStyle w:val="Style2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заключенных организациями-членами Ассоциации «СРО «СГС» договоров страхования</w:t>
      </w:r>
      <w:r>
        <w:rPr>
          <w:rFonts w:cs="Times New Roman" w:ascii="Times New Roman" w:hAnsi="Times New Roman"/>
          <w:bCs/>
        </w:rPr>
        <w:t xml:space="preserve"> риска ответственности за нарушение условий договора строительного подряда, а </w:t>
      </w:r>
      <w:r>
        <w:rPr>
          <w:rFonts w:cs="Times New Roman" w:ascii="Times New Roman" w:hAnsi="Times New Roman"/>
        </w:rPr>
        <w:t>именно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14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олгапроектбезопасность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163073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«Нефтегаз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2202483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мпериал 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8045090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конструкторское бюро «ПЕРСПЕКТИВ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201961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КСИОМ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2179481</w:t>
            </w:r>
          </w:p>
        </w:tc>
      </w:tr>
    </w:tbl>
    <w:p>
      <w:pPr>
        <w:pStyle w:val="Style22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ind w:left="64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993" w:right="1041" w:gutter="0" w:header="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Gothic;ＭＳ ゴシック" w:cs="Times New Roman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 Unicode MS;Yu Gothic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sz w:val="24"/>
      <w:szCs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fozd">
    <w:name w:val="_1fozd"/>
    <w:qFormat/>
    <w:rPr/>
  </w:style>
  <w:style w:type="character" w:styleId="Xphmenubutton">
    <w:name w:val="x-ph__menu__button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1w9o2igt">
    <w:name w:val="_1w9o2igt"/>
    <w:basedOn w:val="Style12"/>
    <w:qFormat/>
    <w:rPr/>
  </w:style>
  <w:style w:type="character" w:styleId="Style18">
    <w:name w:val="Основной текст_"/>
    <w:qFormat/>
    <w:rPr>
      <w:rFonts w:cs="Calibri"/>
      <w:shd w:fill="FFFFFF" w:val="clear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Основной текст Знак"/>
    <w:qFormat/>
    <w:rPr>
      <w:rFonts w:eastAsia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exact" w:line="254" w:before="0" w:after="0"/>
      <w:jc w:val="right"/>
    </w:pPr>
    <w:rPr>
      <w:rFonts w:cs="Calibri"/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8">
    <w:name w:val="Текст статьи нумерованный"/>
    <w:basedOn w:val="Normal"/>
    <w:qFormat/>
    <w:pPr>
      <w:suppressAutoHyphens w:val="true"/>
      <w:autoSpaceDE w:val="false"/>
      <w:spacing w:lineRule="auto" w:line="240" w:before="0" w:after="0"/>
      <w:ind w:left="786" w:hanging="360"/>
      <w:jc w:val="both"/>
    </w:pPr>
    <w:rPr>
      <w:rFonts w:ascii="Arial" w:hAnsi="Arial" w:cs="Arial"/>
      <w:szCs w:val="24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9:26:00Z</dcterms:created>
  <dc:creator>Sergey</dc:creator>
  <dc:description/>
  <cp:keywords/>
  <dc:language>en-US</dc:language>
  <cp:lastModifiedBy>Alena</cp:lastModifiedBy>
  <cp:lastPrinted>2021-07-27T23:25:00Z</cp:lastPrinted>
  <dcterms:modified xsi:type="dcterms:W3CDTF">2021-10-26T04:08:00Z</dcterms:modified>
  <cp:revision>54</cp:revision>
  <dc:subject/>
  <dc:title/>
</cp:coreProperties>
</file>