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1 от 13.06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663519"/>
      <w:bookmarkStart w:id="1" w:name="_Hlk4663519"/>
      <w:bookmarkEnd w:id="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663519"/>
      <w:bookmarkStart w:id="3" w:name="_Hlk4663519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неплановой проверки на основании поступившей жалобы в отношении ООО «АтласЭнергоСтрой»  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bookmarkStart w:id="4" w:name="_Hlk1644409"/>
      <w:bookmarkEnd w:id="4"/>
      <w:r>
        <w:rPr>
          <w:rFonts w:cs="Times New Roman" w:ascii="Times New Roman" w:hAnsi="Times New Roman"/>
          <w:b/>
          <w:sz w:val="24"/>
        </w:rPr>
        <w:t>ПО ВОПРОСУ №1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Государственного казенного предприятия Самарской области «Агентство по содержанию автомобильных дорог общего пользования Самарской области» (ГКП Самарской области «АСАДО» ИНН 6315800650 ОГРН </w:t>
      </w:r>
      <w:r>
        <w:rPr>
          <w:rFonts w:cs="Times New Roman" w:ascii="Times New Roman" w:hAnsi="Times New Roman"/>
          <w:b/>
          <w:bCs/>
          <w:sz w:val="24"/>
        </w:rPr>
        <w:t>1036300468710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ГКП Самарской области «АСАДО» (ИНН 6315800650 ОГРН </w:t>
      </w:r>
      <w:r>
        <w:rPr>
          <w:rFonts w:cs="Times New Roman" w:ascii="Times New Roman" w:hAnsi="Times New Roman"/>
          <w:b/>
          <w:bCs/>
          <w:sz w:val="24"/>
        </w:rPr>
        <w:t>1036300468710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епер» (ИНН 6314011798 ОГРН 1026300897952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Репе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епер» (ИНН 6314011798 ОГРН 1026300897952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права на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гроСтрой» (ИНН 6330068079 ОГРН 1156313042049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гроСтрой» (ИНН 6330068079 ОГРН 115631304204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июн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1), было получен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гроСтрой» (ИНН 6330068079 ОГРН 1156313042049) 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остаточным количеством денежных средст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ом фонде возмещения вреда на специальном счете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Общества с ограниченной ответственностью «АгроСтрой» (ИНН 6330068079 ОГРН 1156313042049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>«АгроСтрой»</w:t>
      </w:r>
      <w:r>
        <w:rPr>
          <w:rFonts w:cs="Times New Roman" w:ascii="Times New Roman" w:hAnsi="Times New Roman"/>
          <w:b/>
          <w:sz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</w:rPr>
        <w:t>6330068079 ОГРН 1156313042049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 уровень ответственности КФ ВВ (не превышает 500 000 000 рублей) с 13.06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внеплановой проверки на основании поступившей жалобы в отношении ООО «АтласЭнергоСтрой»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 о поступившей жалобе в Ассоциацию «СРО «СГС» (вх. №01-24/128 от 06.06.2019) в отношении ООО «АтласЭнергоСтрой»  и зачитала ее, а также о необходимости проведения внеплановой проверки, в соответствии с внутренними положениям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РЕШИЛИ: Назначить внеплановую проверку в отношении ООО «АтласЭнергоСтрой» на 21 июня 2019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 ВОПРОСУ №4 ПОВЕСТКИ ДНЯ:</w:t>
      </w:r>
      <w:r>
        <w:rPr>
          <w:rFonts w:cs="Times New Roman" w:ascii="Times New Roman" w:hAnsi="Times New Roman"/>
          <w:sz w:val="24"/>
        </w:rPr>
        <w:t xml:space="preserve"> «Принятие нового члена в Ассоциацию «СРО «СГС»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ПОЛИМЕР» (ИНН 6312160674 ОГРН 1166313078293)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ПОЛИМЕР» (ИНН 6312160674 ОГРН 1166313078293)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ПОЛИМЕР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ПОЛИМЕР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ОО «ПОЛИМЕР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поступления денежных средств от ООО «ПОЛИМЕР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23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644409"/>
      <w:bookmarkStart w:id="6" w:name="_Hlk1644409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1 от 13.06.2019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193305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кционерное общество «Объединенные региональные электрические сети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1494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МЕТРО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2462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Монтаж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3537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дводспец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38611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иг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61575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пуль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3784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19330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кционерное общество «Ракетно-космический центр «Прогрес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992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143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315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Самара-Евр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639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К УНИВЕРС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6911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344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пол-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1304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8693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ысотРе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471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7-01T04:18:00Z</dcterms:modified>
  <cp:revision>24</cp:revision>
  <dc:subject/>
  <dc:title/>
</cp:coreProperties>
</file>