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5 от 21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Энергия развития, аудит»</w:t>
      </w:r>
      <w:r>
        <w:rPr>
          <w:rFonts w:cs="Times New Roman" w:ascii="Times New Roman" w:hAnsi="Times New Roman"/>
          <w:b/>
        </w:rPr>
        <w:t xml:space="preserve"> (ООО «ЭРА» ИНН </w:t>
      </w:r>
      <w:r>
        <w:rPr>
          <w:rFonts w:cs="Times New Roman" w:ascii="Times New Roman" w:hAnsi="Times New Roman"/>
          <w:b/>
          <w:bCs/>
        </w:rPr>
        <w:t>6315619236 ОГРН 1086315010209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орожно-Строительная Компания «Иль-Транс» (ООО «ДСК «Иль-Транс» ИНН 6312203871 ОГРН 114631100034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ЭлСтрой</w:t>
      </w:r>
      <w:r>
        <w:rPr>
          <w:rFonts w:cs="Times New Roman" w:ascii="Times New Roman" w:hAnsi="Times New Roman"/>
          <w:b/>
        </w:rPr>
        <w:t xml:space="preserve">» (ИНН </w:t>
      </w:r>
      <w:r>
        <w:rPr>
          <w:rFonts w:cs="Times New Roman" w:ascii="Times New Roman" w:hAnsi="Times New Roman"/>
          <w:b/>
          <w:bCs/>
        </w:rPr>
        <w:t>6324090206 ОГРН 1186313024370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</w:rPr>
        <w:t>«Энергия развития, аудит»</w:t>
      </w:r>
      <w:r>
        <w:rPr>
          <w:rFonts w:cs="Times New Roman" w:ascii="Times New Roman" w:hAnsi="Times New Roman"/>
          <w:b/>
        </w:rPr>
        <w:t xml:space="preserve"> (ООО «ЭРА» ИНН </w:t>
      </w:r>
      <w:r>
        <w:rPr>
          <w:rFonts w:cs="Times New Roman" w:ascii="Times New Roman" w:hAnsi="Times New Roman"/>
          <w:b/>
          <w:bCs/>
        </w:rPr>
        <w:t>6315619236 ОГРН 1086315010209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Э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Э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Э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Э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Дорожно-Строительная Компания «Иль-Транс» (ООО «ДСК «Иль-Транс» ИНН 6312203871 ОГРН 114631100034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СК «Иль-Тран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СК «Иль-Тран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СК «Иль-Тран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ДСК «Иль-Тран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ЭлСтрой</w:t>
      </w:r>
      <w:r>
        <w:rPr>
          <w:rFonts w:cs="Times New Roman" w:ascii="Times New Roman" w:hAnsi="Times New Roman"/>
          <w:b/>
        </w:rPr>
        <w:t xml:space="preserve">» (ИНН </w:t>
      </w:r>
      <w:r>
        <w:rPr>
          <w:rFonts w:cs="Times New Roman" w:ascii="Times New Roman" w:hAnsi="Times New Roman"/>
          <w:b/>
          <w:bCs/>
        </w:rPr>
        <w:t>6324090206 ОГРН 1186313024370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Эл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Эл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Эл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РС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070329 ОГРН 107631700484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3 000 000 0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(III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РС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070329 ОГРН 1076317004840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нефть-Серви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67045511, ОГРН 104630240684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Самаранефть-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анефть-Серви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67045511, ОГРН 1046302406842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апреля 2021 г. (протокол №1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21976 ОГРН 103630112230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РМИНАЛ-ХОЛДИНГ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21976 ОГРН 103630112230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4.2021 г.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апреля 2021 г. (протокол №1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онус» (ИНН 6311149357 ОГРН 114631100034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у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онус» (ИНН 6311149357 ОГРН 114631100034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4.2021 г.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апреля 2021 г. (протокол №1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ая Компания-Современные Технологии» (ООО «СК-СТ», ИНН 6320053299 ОГРН 120630005475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-С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-С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ая Компания-Современные Технологии» (ООО «СК-СТ», ИНН 6320053299 ОГРН 120630005475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.04.2021 (протокол №14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емСтройЭнерго» (ИНН 6317140110 ОГРН 119631306696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РемСтройЭнерго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РемСтройЭнерго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емСтройЭнерго» (ИНН 6317140110 ОГРН 119631306696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6.04.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Внесение иных сведений в единый реестр СРО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3974518"/>
      <w:bookmarkStart w:id="4" w:name="_Hlk63974518"/>
      <w:bookmarkEnd w:id="0"/>
      <w:bookmarkEnd w:id="4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5 от 21.04.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ЫЕ КОНСТРУКЦИИ И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407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Щеголев Илья Викто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614940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65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лужба строительного и техническ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1725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Арк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365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зервуар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5390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 «РЕСТАВ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28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5-11T14:15:00Z</cp:lastPrinted>
  <dcterms:modified xsi:type="dcterms:W3CDTF">2021-05-17T08:59:00Z</dcterms:modified>
  <cp:revision>41</cp:revision>
  <dc:subject/>
  <dc:title/>
</cp:coreProperties>
</file>