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8 от 20.09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ЭНЕРГОРЕМСЕРВИС» (далее по тексту-ООО «ЭРС»), Общества с ограниченной ответственностью «Стройтехнология», Общества с ограниченной ответственностью «Астим Групп»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РС» (ИНН 6321204984, ОГРН 1086320002163)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В составляет 100 000 (Сто тысяч) рублей, в соответствии с Положением о компенсационном фонде обеспечения договорных обязательств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 ОДО составляет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ЭРС»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нести в компенсационный фонд возмещения вреда 100 000 (Сто тысяч) рублей,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ЭРС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>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РС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ехнология» (ИНН 6312161011, ОГРН 1166313082935)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В составляет 100 000 (Сто тысяч) рублей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нолог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йтехнология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>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технолог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стим Групп» (ИНН 6316058424, ОГРН 1156316000048)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В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тим Групп» необходимо внести в компенсационный фонд возмещения вреда 100 000 (Сто тысяч) рублей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стим Групп» необходимо уплатить вступительный взнос при приеме в члены Ассоциации «СРО «СГС» в размере 18 000 (Восемнадцать тысяч) рублей на основа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>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стим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сентября 2017г. (протокол № 3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Либерти Инжиниринг» (ИНН 6311152159, ОГРН 11463110034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Либерти Инжиниринг» 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Либерти Инжиниринг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о с ограниченной ответственностью «Либерти Инжиниринг» (ИНН 6311152159, ОГРН 1146311003410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0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сент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 37), в члены Ассоциации «СРО «СГС» было принято Общество с ограниченной ответственностью «СтройМонтаж» (ИНН 6324082460, ОГРН 1176313051232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трой Монтаж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Монтаж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тройМонтаж» (ИНН 6324082460, ОГРН 1176313051232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8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Инновационная Строительная Компания» (ИНН 6316193230, ОГРН 11363166011666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Инновационная Строительная Компания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новационная Строительная Компания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бщество с ограниченной ответственностью «Инновационная Строительная Компания» (ИНН 6316193230, ОГРН 11363166011666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4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Н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А.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09-29T07:19:00Z</dcterms:modified>
  <cp:revision>70</cp:revision>
  <dc:subject/>
  <dc:title/>
</cp:coreProperties>
</file>