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 № 45 от 27.11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 Ю.М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3233536"/>
      <w:bookmarkStart w:id="2" w:name="_Hlk12976178"/>
      <w:bookmarkStart w:id="3" w:name="_Hlk1644409"/>
      <w:bookmarkStart w:id="4" w:name="_Hlk13233536"/>
      <w:bookmarkStart w:id="5" w:name="_Hlk12976178"/>
      <w:bookmarkStart w:id="6" w:name="_Hlk1644409"/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,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СтройЭнергоРемонт» (ИНН 6324030278 ОГРН 1126324006434)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РосМетИндустрия» (ИНН 6321148391, ОГРН 1056320047618)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тройЭнергоРемонт» (ИНН 6324030278 ОГРН 1126324006434)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«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ЭнергоРемонт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 «СтройЭнергоРемонт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тройЭнергоРемонт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«О страховании членами Ассоциации «Саморегулируемая организация «Самарская гильдия строителей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и объектов капитального строительств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тройЭнергоРемонт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РосМетИндустрия» (ИНН 6321148391, ОГРН 1056320047618)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«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МетИндустрия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 «РосМетИндустрия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РосМетИндустрия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«О страховании членами Ассоциации «Саморегулируемая организация «Самарская гильдия строителей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и объектов капитального строительств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РосМетИндустрия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0 ноябр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44),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ОКТА-электроникс» (ИНН 6321100745 ОГРН 1036301020117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                            «ОКТА-электроникс» (ИНН 6321100745 ОГРН 1036301020117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ОКТА-электроник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26181620"/>
      <w:bookmarkEnd w:id="7"/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, с использованием конкурентных способов заключения договоров в отношении Общества с ограниченной ответственностью «ОКТА-электроникс» (ИНН 6321100745 ОГРН 1036301020117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1.11.2019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26181620"/>
      <w:bookmarkStart w:id="9" w:name="_Hlk26181620"/>
      <w:bookmarkEnd w:id="9"/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0 ноябр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44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РемСтройЭнерго» (ИНН 6317140110, ОГРН 1196313066960) </w:t>
      </w:r>
      <w:r>
        <w:rPr>
          <w:rFonts w:cs="Times New Roman" w:ascii="Times New Roman" w:hAnsi="Times New Roman"/>
          <w:sz w:val="24"/>
          <w:szCs w:val="24"/>
        </w:rPr>
        <w:t xml:space="preserve">и 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РемСтрой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РемСтрой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0" w:name="_Hlk26181699"/>
      <w:bookmarkEnd w:id="10"/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РемСтройЭнерго» (ИНН 6317140110, ОГРН 1196313066960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2.11.2019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bookmarkStart w:id="11" w:name="_Hlk26181699"/>
      <w:bookmarkStart w:id="12" w:name="_Hlk17448818"/>
      <w:bookmarkEnd w:id="11"/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ПОВЕСТКИ ДНЯ: </w:t>
      </w:r>
      <w:r>
        <w:rPr>
          <w:rFonts w:cs="Times New Roman" w:ascii="Times New Roman" w:hAnsi="Times New Roman"/>
          <w:sz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ИБУР Тольятти» (ИНН 6323049893, ОГРН 1026301984862)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Единый реестр членов Ассоциации «СРО «СГС» в части изменения наименования 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«СИБУР Тольят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26181720"/>
      <w:bookmarkEnd w:id="13"/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ИБУР Тольятти» (ИНН 6323049893, ОГРН 1026301984862)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Единый реестр членов Ассоциации «СРО «СГС» в части изменения наименования юридического лица, изменив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Тольяттикаучук» (ИНН 6323049893, ОГРН 102630198486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_Hlk26181720"/>
      <w:bookmarkStart w:id="15" w:name="_Hlk26181720"/>
      <w:bookmarkEnd w:id="1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Hlk25680309"/>
      <w:r>
        <w:rPr>
          <w:rFonts w:cs="Times New Roman" w:ascii="Times New Roman" w:hAnsi="Times New Roman"/>
          <w:b/>
          <w:bCs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bookmarkEnd w:id="4"/>
      <w:bookmarkEnd w:id="5"/>
      <w:bookmarkEnd w:id="6"/>
      <w:bookmarkEnd w:id="12"/>
      <w:bookmarkEnd w:id="16"/>
      <w:r>
        <w:rPr>
          <w:rFonts w:cs="Times New Roman" w:ascii="Times New Roman" w:hAnsi="Times New Roman"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у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7" w:name="_GoBack"/>
      <w:bookmarkEnd w:id="17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45 от 27.11.2019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нТех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72291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транс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021161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ресур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95722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56299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нтрол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18482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ИЛ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18549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ИТ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4984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АЙС Интегратор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172186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гражданской ответственности, </w:t>
      </w:r>
      <w:r>
        <w:rPr>
          <w:rFonts w:cs="Times New Roman" w:ascii="Times New Roman" w:hAnsi="Times New Roman"/>
        </w:rPr>
        <w:t>которая может наступить в случае причинения вреда вследствие недостатков работ, а имен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5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ин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5107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19:00Z</dcterms:created>
  <dc:creator>Sergey</dc:creator>
  <dc:description/>
  <cp:keywords/>
  <dc:language>en-US</dc:language>
  <cp:lastModifiedBy>Alena</cp:lastModifiedBy>
  <cp:lastPrinted>2019-11-26T17:15:00Z</cp:lastPrinted>
  <dcterms:modified xsi:type="dcterms:W3CDTF">2019-12-03T06:58:00Z</dcterms:modified>
  <cp:revision>38</cp:revision>
  <dc:subject/>
  <dc:title/>
</cp:coreProperties>
</file>