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0 от 03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Дмитрий Александрович (ООО «Нова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8 (восемь), что составляет 88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9"/>
        <w:numPr>
          <w:ilvl w:val="0"/>
          <w:numId w:val="2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.</w:t>
      </w:r>
    </w:p>
    <w:p>
      <w:pPr>
        <w:pStyle w:val="Style19"/>
        <w:numPr>
          <w:ilvl w:val="0"/>
          <w:numId w:val="2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кандидатуры на избрание в состав членов Совета Ассоциации «Национальное объединение строителей»</w:t>
      </w:r>
    </w:p>
    <w:p>
      <w:pPr>
        <w:pStyle w:val="Style19"/>
        <w:numPr>
          <w:ilvl w:val="0"/>
          <w:numId w:val="2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к рассмотрению заявки на получение займа членом Ассоциации «СРО «СГС».</w:t>
      </w:r>
    </w:p>
    <w:p>
      <w:pPr>
        <w:pStyle w:val="Style18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21 августа 2020 года в г. Пенза и о необходимости делегировать представителей от Ассоциации «СРО «СГС» на данную конферен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Председателя Правления Ассоциации «СРО «СГС» Аристову Любовь Савельевну правом решающего голоса на окружную Конференцию членов Ассоциации «Национальное объединение строителей» по Приволжскому федеральному округу, которая состоится 21 августа 2020 года в г. Пен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bookmarkStart w:id="1" w:name="_Hlk48140095"/>
      <w:bookmarkEnd w:id="1"/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140095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ыдвижении кандидатуры на избрание в состав членов Совета Ассоциации «Национальное объединение строителей»</w:t>
      </w:r>
    </w:p>
    <w:p>
      <w:pPr>
        <w:pStyle w:val="Style19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согласно п.10.3 Устава Ассоциации «Национальное объединение строителей» (НОСТРОЙ), Совет НОСТРОЙ формируется в пределах квот, установленных Регламентом Съезда  НОСТРОЙ из представителей саморегулируемых организаций -членов НОСТРОЙ, а также из лиц независимых от конкретных саморегулируемых организаций(независимые члены). Согласно п.4.7. Регламента НОСТРОЙ выдвижение кандидатур для избрания членов Совета НОСТРОЙ осуществляется на окружной Конференции НОСТРОЙ делегатами с правом решающего голоса. При этом представитель саморегулируемой организации вправе выдвигать кандидатуру на должность члена Совета НОСТРОЙ при наличии положительного решения в отношении указанной кандидатуры высшего или коллегиального органа управления саморегулируемой организации, делегировавшей его на Конференцию.</w:t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предложил выдвинуть кандидатуру Председателя Правления Ассоциации «СРО СГС» Аристовой Любови Савельевны на избрание в состав членов Совета НОСТРОЙ.</w:t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ыдвинуть кандидатуру Председателя Правления Ассоциации «СРО СГС» Аристовой Любови Савельевны на избрание в состав членов Совета НОСТР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к рассмотрению заявки на получение займа членом Ассоциации «СРО «СГ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о поступившей заявке (вх. от 03.08.2020 №01-30/1) на получение займа членом Ассоциации «СРО «СГС» - АО «ДОРИС» (ИНН 6315336069), также сообщил присутствующим о приложенных документах к заявке. В соответствии с требованиями Постановления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, а также Положения о «О компенсационном фонде обеспечения договорных обязательств Ассоциации «Саморегулируемая организация «Самарская гильдия строителей» (с изм. от 16.07.2020) документы представлены в полном объеме. Дворцов Г.Н. предложил принять заявку к рассмотр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тм обсужд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) Принять к рассмотрению заявку (вх. от 03.08.2020 №01-30/1) на получение займа членом Ассоциации «СРО «СГС» - АО «ДОРИС» (ИНН 6315336069);</w:t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Поручить Исполнительному директору Ассоциации «СРО «СГС» Дворцову Г.Н. обеспечить оценку финансового положения и деловой репутации члена Ассоциации «СРО «СГС» - АО «ДОРИС» (ИНН 6315336069) и документов представленных в составе заявки на предоставление займа в течение 10 (десяти) рабочих дней с даты их поступ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Н.Н.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8-12T16:37:00Z</cp:lastPrinted>
  <dcterms:modified xsi:type="dcterms:W3CDTF">2020-08-12T12:45:00Z</dcterms:modified>
  <cp:revision>59</cp:revision>
  <dc:subject/>
  <dc:title/>
</cp:coreProperties>
</file>