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30 от 14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Hlk4663519"/>
      <w:bookmarkEnd w:id="0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4663519"/>
      <w:bookmarkStart w:id="2" w:name="_Hlk4663519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Берег» (ИНН 6315652280                             ОГРН 113631500498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Строительная лаборатория «ГОСТ» (ИНН 6324094384 ОГРН 1186313071658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ерег» (ИНН   6315652280 ОГРН 1136315004980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ерег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ерег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ерег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Берег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Строительная лаборатория «ГОСТ» (ИНН 6324094384 ОГРН 1186313071658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и Положением о компенсационном фонде обеспечения договорных обязательств Ассоциации «СРО «СГС» (редакция №2) (утв. решением Общего собрания 13.10.2016 г., протокол №3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ая лаборатория «ГО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ая лаборатория «ГО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лаборатория «ГО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Строительная лаборатория «ГОС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bookmarkStart w:id="3" w:name="_Hlk1644409"/>
      <w:bookmarkEnd w:id="3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bookmarkStart w:id="4" w:name="_Hlk13233536"/>
      <w:bookmarkStart w:id="5" w:name="_Hlk1297617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остСтальСтрой» (ООО «РСС» ИНН   7204165388 ОГРН 1117232004471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РС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остСтальСтрой» (ООО «РСС» ИНН   7204165388 ОГРН 1117232004471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 Татаркин Владимир Викто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"Строительная компания Альтернатива" (ООО «СК Альтернатива» ИНН 6317125715 ОГРН 1186313054377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К Альтернати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"Строительная компания Альтернатива" (ООО «СК Альтернатива» ИНН 6317125715 ОГРН 1186313054377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Венцов Владимир Александ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644409"/>
      <w:bookmarkStart w:id="7" w:name="_Hlk1644409"/>
      <w:bookmarkEnd w:id="7"/>
      <w:bookmarkEnd w:id="4"/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4 авгус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0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Берег» (ИНН   6315652280 ОГРН 1136315004980)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Бере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Бере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Берег» (ИНН   6315652280 ОГРН 113631500498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4.08.2019 г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14.08.2019 г.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30 от 14.08.20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Трест 12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05455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вад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166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роект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4487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Сталь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16538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роектинв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04487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2054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АВТОВАЗ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222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групп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69216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Гранит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656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атранслиф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093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питал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380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71121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0809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ль-Тран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2470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9:00Z</dcterms:created>
  <dc:creator>Sergey</dc:creator>
  <dc:description/>
  <cp:keywords/>
  <dc:language>en-US</dc:language>
  <cp:lastModifiedBy>Alena</cp:lastModifiedBy>
  <cp:lastPrinted>2019-08-28T14:10:00Z</cp:lastPrinted>
  <dcterms:modified xsi:type="dcterms:W3CDTF">2019-09-03T05:10:00Z</dcterms:modified>
  <cp:revision>15</cp:revision>
  <dc:subject/>
  <dc:title/>
</cp:coreProperties>
</file>