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28 от 28.07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-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зменений в сведения о члене Ассоциации «СРО «СГС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Авангард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6319230708 ОГРН 1186313067049)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б изменении уровня ответственности в части получения 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уровня ответствен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500 000 000 рублей (</w:t>
      </w:r>
      <w:r>
        <w:rPr>
          <w:rFonts w:cs="Times New Roman" w:ascii="Times New Roman" w:hAnsi="Times New Roman"/>
          <w:bCs/>
          <w:sz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Авангард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6319230708 ОГРН 1186313067049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76034138"/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1 июля 2021 г. (протокол №27), в члены Ассоциации «СРО «СГС» было принято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Европейские телекоммуникации</w:t>
      </w:r>
      <w:r>
        <w:rPr>
          <w:rFonts w:cs="Times New Roman" w:ascii="Times New Roman" w:hAnsi="Times New Roman"/>
          <w:b/>
          <w:bCs/>
          <w:sz w:val="24"/>
          <w:szCs w:val="24"/>
        </w:rPr>
        <w:t>» (ИНН 6312032464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1026300769813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Европейские коммуника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Европейские коммуника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Европейские телекоммуникации</w:t>
      </w:r>
      <w:r>
        <w:rPr>
          <w:rFonts w:cs="Times New Roman" w:ascii="Times New Roman" w:hAnsi="Times New Roman"/>
          <w:b/>
          <w:bCs/>
          <w:sz w:val="24"/>
          <w:szCs w:val="24"/>
        </w:rPr>
        <w:t>» (ИНН 6312032464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1026300769813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естр членов Ассоциации «СРО «СГС» и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6.07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0" w:firstLine="709"/>
        <w:jc w:val="both"/>
        <w:rPr/>
      </w:pPr>
      <w:r>
        <w:rPr/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1 июля 2021 г. (протокол №27), в члены Ассоциации «СРО «СГС» было принято  </w:t>
      </w:r>
      <w:r>
        <w:rPr>
          <w:b/>
          <w:bCs/>
        </w:rPr>
        <w:t xml:space="preserve">Общество с ограниченной ответственностью «ГарантМонтаж» (ИНН </w:t>
      </w:r>
      <w:r>
        <w:rPr>
          <w:b/>
        </w:rPr>
        <w:t>6316232175</w:t>
      </w:r>
      <w:r>
        <w:rPr>
          <w:bCs/>
        </w:rPr>
        <w:t xml:space="preserve"> </w:t>
      </w:r>
      <w:r>
        <w:rPr>
          <w:b/>
          <w:bCs/>
        </w:rPr>
        <w:t xml:space="preserve">ОГРН 1176313018430) </w:t>
      </w:r>
      <w:r>
        <w:rPr/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ГарантМонтаж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ГарантМонтаж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арантМонтаж» (ИНН </w:t>
      </w:r>
      <w:r>
        <w:rPr>
          <w:rFonts w:cs="Times New Roman" w:ascii="Times New Roman" w:hAnsi="Times New Roman"/>
          <w:b/>
          <w:sz w:val="24"/>
          <w:szCs w:val="24"/>
        </w:rPr>
        <w:t>631623217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1176313018430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естр членов Ассоциации «СРО «СГС» и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2.07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1 июля 2021 г. (протокол №27), в члены Ассоциации «СРО «СГС» было принято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РусВолгаСтрой» (ООО «РВС» ИНН 6372025937 ОГРН 1206300000158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В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В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РусВолгаСтрой» (ООО «РВС» ИНН 6372025937 ОГРН 1206300000158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естр членов Ассоциации «СРО «СГС» и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3.07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0" w:firstLine="709"/>
        <w:jc w:val="both"/>
        <w:rPr/>
      </w:pPr>
      <w:bookmarkEnd w:id="2"/>
      <w:r>
        <w:rPr/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1 июля 2021 г. (протокол №27), в члены Ассоциации «СРО «СГС» было принято  </w:t>
      </w:r>
      <w:r>
        <w:rPr>
          <w:b/>
          <w:bCs/>
        </w:rPr>
        <w:t xml:space="preserve">Общество с ограниченной ответственностью </w:t>
      </w:r>
      <w:r>
        <w:rPr>
          <w:b/>
        </w:rPr>
        <w:t>«ТАТСТРОЙ» (ИНН 6325072520 ОГРН</w:t>
      </w:r>
      <w:r>
        <w:rPr>
          <w:b/>
          <w:bCs/>
        </w:rPr>
        <w:t xml:space="preserve"> 1186313030551) </w:t>
      </w:r>
      <w:r>
        <w:rPr/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вязи с поступлением денежных средств от ООО «ТАТСТРОЙ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ТАТСТРОЙ» в единый реестр членов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ТАТСТРОЙ» (ИНН 6325072520 ОГР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86313030551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естр членов Ассоциации «СРО «СГС» и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3.07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Заместителя начальника юридического отдела Прусс А.С., которая сообщила, что по состоянию на 28.07.2021 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Кред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(ИНН 6316176185 ОГРН 1126316005496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Кредо»</w:t>
      </w:r>
      <w:r>
        <w:rPr>
          <w:rFonts w:cs="Times New Roman" w:ascii="Times New Roman" w:hAnsi="Times New Roman"/>
          <w:sz w:val="24"/>
          <w:szCs w:val="24"/>
        </w:rPr>
        <w:t xml:space="preserve"> на текущую дату составляет 58 300  (Пятьдесят восемь тысяч триста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отсутствие обратной связи от организаций, а также отсутствие реально предпринимаемых мер для их устран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Кред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6316176185 ОГРН 1126316005496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8.07.202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Style22"/>
        <w:ind w:firstLine="567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28 от 28.07.2021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связи с допущенной технической ошибкой в отношении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43" w:hanging="43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щества с ограниченной ответственностью «АВАНГАРД» (ИНН 6319230708 ОГРН 1186313067049) </w:t>
      </w:r>
      <w:r>
        <w:rPr>
          <w:rFonts w:cs="Times New Roman" w:ascii="Times New Roman" w:hAnsi="Times New Roman"/>
        </w:rPr>
        <w:t>внести изменения в наименование юридического лица:</w:t>
      </w:r>
      <w:r>
        <w:rPr>
          <w:rFonts w:cs="Times New Roman" w:ascii="Times New Roman" w:hAnsi="Times New Roman"/>
          <w:b/>
          <w:bCs/>
        </w:rPr>
        <w:t xml:space="preserve"> Общество с ограниченной ответственностью «Авангард» (ИНН 6319230708 ОГРН 1186313067049)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43" w:hanging="43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</w:rPr>
        <w:t>Волжский проект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» (</w:t>
      </w:r>
      <w:r>
        <w:rPr>
          <w:rFonts w:cs="Times New Roman" w:ascii="Times New Roman" w:hAnsi="Times New Roman"/>
          <w:b/>
          <w:bCs/>
        </w:rPr>
        <w:t>ИНН 631819899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ГРН 1126318000940)</w:t>
      </w:r>
      <w:r>
        <w:rPr>
          <w:rFonts w:cs="Times New Roman" w:ascii="Times New Roman" w:hAnsi="Times New Roman"/>
        </w:rPr>
        <w:t xml:space="preserve"> внести изменения в части изменения сведений об адресе юридического лица, изменив на: </w:t>
      </w:r>
      <w:r>
        <w:rPr>
          <w:rStyle w:val="1w9o2igt"/>
          <w:rFonts w:cs="Times New Roman" w:ascii="Times New Roman" w:hAnsi="Times New Roman"/>
        </w:rPr>
        <w:t xml:space="preserve">443086, </w:t>
      </w:r>
      <w:r>
        <w:rPr>
          <w:rFonts w:cs="Times New Roman" w:ascii="Times New Roman" w:hAnsi="Times New Roman"/>
        </w:rPr>
        <w:t>Самарская область, г.Самара, ул.Ерошевского, д.3А, ком. 6,10,18-31</w:t>
      </w:r>
    </w:p>
    <w:p>
      <w:pPr>
        <w:pStyle w:val="Normal"/>
        <w:spacing w:lineRule="auto" w:line="240" w:before="0" w:after="0"/>
        <w:ind w:left="114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ТриА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6761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Завод железобетонных изделий № 8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200787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игорЦентр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4363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М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4784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ские ТВ коммуникаци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69653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2368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ИТА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4204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К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028505</w:t>
            </w:r>
          </w:p>
        </w:tc>
      </w:tr>
    </w:tbl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Gothic;ＭＳ ゴシック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;Yu Gothic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26:00Z</dcterms:created>
  <dc:creator>Sergey</dc:creator>
  <dc:description/>
  <cp:keywords/>
  <dc:language>en-US</dc:language>
  <cp:lastModifiedBy>Alena</cp:lastModifiedBy>
  <cp:lastPrinted>2021-07-27T23:25:00Z</cp:lastPrinted>
  <dcterms:modified xsi:type="dcterms:W3CDTF">2021-08-09T07:55:00Z</dcterms:modified>
  <cp:revision>23</cp:revision>
  <dc:subject/>
  <dc:title/>
</cp:coreProperties>
</file>