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39 от 03.10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ие нового члена в Ассоциацию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ind w:firstLine="708"/>
        <w:jc w:val="both"/>
        <w:rPr/>
      </w:pPr>
      <w:bookmarkStart w:id="0" w:name="_Hlk521058867"/>
      <w:bookmarkEnd w:id="0"/>
      <w:r>
        <w:rPr>
          <w:rFonts w:cs="Times New Roman" w:ascii="Times New Roman" w:hAnsi="Times New Roman"/>
          <w:sz w:val="24"/>
          <w:szCs w:val="24"/>
        </w:rPr>
        <w:t>4.Внесение иных сведений в единый реестр СР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21058867"/>
      <w:bookmarkStart w:id="2" w:name="_Hlk521058867"/>
      <w:bookmarkEnd w:id="2"/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ей организации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Правобережный завод стройконструкций» (ООО «ПЗСК» ИНН 6345025906 ОГРН 1146382001556)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 Общество с ограниченной ответственностью «СамараСтройСервис» (ИНН 6312137160, ОГРН 1146312002561) 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Строительная компания «АЛМАР» (ООО СК «АЛМАР» ИНН 6319232180, ОГРН 1186313082592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Правобережный завод стройконструкций» (ООО «ПЗСК» ИНН 6345025906 ОГРН 1146382001556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и Положением о компенсационном фонде обеспечения договорных обязательств Ассоциации «СРО «СГС» (редакция №2) (утв. решением Общего собрания 13.10.2016 г., протокол №3) взнос в компенсационный фонды составляет 100 000 (Сто тысяч) и 200 000 (Двести тысяч) рублей соответствен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ЗСК» 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ЗСК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ЗСК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ПЗСК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амараСтройСервис» (ИНН 6312137160, ОГРН 1146312002561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мараСтройСерви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мараСтройСерви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СтройСерви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амараСтройСерви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Строительная компания «АЛМАР» (ООО СК «АЛМАР» ИНН 6319232180, ОГРН 1186313082592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СК «АЛМА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СК «АЛМА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К «АЛМА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СК «АЛМА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ВолгаПроектМонтаж» (ИНН 6321433977, ОГРН 1176313064146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и получением права на осуществление строительства, реконструкции и капитального ремонта особо опасных, технически сложных и уникальных объектов, кроме объектов использования атомной энер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ВолгаПроектМонтаж» право на осуществление строительства, реконструкции и капитального ремонта особо опасных, технически сложных и уникальных объектов, кроме объектов использования атомной энерги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ВолгаПроектМонтаж» (ИНН 6321433977, ОГРН 1176313064146)</w:t>
      </w:r>
      <w:r>
        <w:rPr>
          <w:rFonts w:cs="Times New Roman" w:ascii="Times New Roman" w:hAnsi="Times New Roman"/>
          <w:sz w:val="24"/>
          <w:szCs w:val="24"/>
        </w:rPr>
        <w:t xml:space="preserve"> в части получения права на осуществление строительства, реконструкции и капитального ремонта особо опасных, технически сложных и уникальных объектов, кроме объектов использования атомной 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Ассоциацию «СРО «СГС» поступило заявление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Акционерного общества «ДИРЕКЦИЯ ОБЪЕКТОВ РЕКОНСТРУКЦИИ И СТРОИТЕЛЬСТВА» (АО "ДОРИС" ИНН 6315336069, ОГРН 1026300968540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юридическом адрес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АО "ДОРИС" в части изменения юридического адреса организации.</w:t>
      </w:r>
    </w:p>
    <w:p>
      <w:pPr>
        <w:pStyle w:val="Nomargin"/>
        <w:ind w:firstLine="567"/>
        <w:jc w:val="both"/>
        <w:rPr/>
      </w:pPr>
      <w:r>
        <w:rPr>
          <w:b/>
        </w:rPr>
        <w:t>РЕШИЛИ:</w:t>
      </w:r>
      <w:r>
        <w:rPr/>
        <w:t xml:space="preserve"> Внести изменения в единый реестр членов Ассоциации «СРО «СГС» в отношении </w:t>
      </w:r>
      <w:r>
        <w:rPr>
          <w:b/>
        </w:rPr>
        <w:t>Акционерного общества «ДИРЕКЦИЯ ОБЪЕКТОВ РЕКОНСТРУКЦИИ И СТРОИТЕЛЬСТВА» (АО "ДОРИС" ИНН 6315336069, ОГРН 1026300968540)</w:t>
      </w:r>
      <w:r>
        <w:rPr/>
        <w:t xml:space="preserve"> в части изменения сведений о юридическом адресе  организации: </w:t>
      </w:r>
      <w:r>
        <w:rPr>
          <w:b/>
        </w:rPr>
        <w:t xml:space="preserve">443028, Самарская область, г Самара, п Мехзавод, </w:t>
      </w:r>
      <w:hyperlink r:id="rId2">
        <w:r>
          <w:rPr>
            <w:rStyle w:val="InternetLink"/>
            <w:b/>
          </w:rPr>
          <w:t>кв-л 1-й,</w:t>
        </w:r>
      </w:hyperlink>
      <w:r>
        <w:rPr>
          <w:b/>
        </w:rPr>
        <w:t xml:space="preserve"> дом 31, </w:t>
      </w:r>
      <w:hyperlink r:id="rId3">
        <w:r>
          <w:rPr>
            <w:rStyle w:val="InternetLink"/>
            <w:b/>
            <w:color w:val="000000"/>
            <w:u w:val="none"/>
          </w:rPr>
          <w:t>помещение № 1</w:t>
        </w:r>
      </w:hyperlink>
      <w:r>
        <w:rPr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6 сентября 2018 г. (протокол №38) на основании полученного зая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Строительная компания Сервис-Д» (ИНН 6312038353, ОГРН 1026300795058) </w:t>
      </w:r>
      <w:r>
        <w:rPr>
          <w:rFonts w:cs="Times New Roman" w:ascii="Times New Roman" w:hAnsi="Times New Roman"/>
          <w:sz w:val="24"/>
          <w:szCs w:val="24"/>
        </w:rPr>
        <w:t>был выставлен счет на доплату в компенсационный фонд обеспечения договорных обязательств для увеличения уровня ответственности и установления права принимать участие в заключении договоров строительного подряда, с использованием конкурентных способов заключения договоров, предельный размер обязательств по которым не превышает 3 0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в том числе с использованием конкурентных способов,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ительная компания Сервис-Д» (ИНН 6312038353, ОГРН 1026300795058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5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3 000 000 000 рублей) с 03.10.2018 г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С.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39 от 03.10.2018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rPr/>
      </w:pPr>
      <w:r>
        <w:rPr/>
        <w:t>1.В части проведения ежегодных плановых проверок организаций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аНефтьГаз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2754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519330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СтройЭлектр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53449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МЕТРОСПЕЦ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5246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Ресур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7837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ДИРЕКЦИЯ ОБЪЕКТОВ РЕКОНСТРУКЦИИ И СТРОИТЕЛЬСТ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33606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лина - Центр - 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79449</w:t>
            </w:r>
          </w:p>
        </w:tc>
      </w:tr>
    </w:tbl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 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гражданской ответственности, </w:t>
      </w:r>
      <w:r>
        <w:rPr>
          <w:rFonts w:cs="Times New Roman" w:ascii="Times New Roman" w:hAnsi="Times New Roman"/>
        </w:rPr>
        <w:t>которая может наступить в случае причинения вреда вледствие недостатков работ, а именно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735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берти 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52159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kontur.ru/search?query=&quot;&#1057;&#1072;&#1084;&#1072;&#1088;&#1089;&#1082;&#1072;&#1103;+&#1057;&#1072;&#1084;&#1072;&#1088;&#1072;+&#1052;&#1077;&#1093;&#1079;&#1072;&#1074;&#1086;&#1076;+1-&#1081;+31&quot;&amp;state=1381077917" TargetMode="External"/><Relationship Id="rId3" Type="http://schemas.openxmlformats.org/officeDocument/2006/relationships/hyperlink" Target="https://focus.kontur.ru/search?query=&quot;&#1057;&#1072;&#1084;&#1072;&#1088;&#1089;&#1082;&#1072;&#1103;+&#1057;&#1072;&#1084;&#1072;&#1088;&#1072;+&#1052;&#1077;&#1093;&#1079;&#1072;&#1074;&#1086;&#1076;+1-&#1081;+31%2C+1&quot;&amp;state=13810779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4:00Z</dcterms:created>
  <dc:creator>Sergey</dc:creator>
  <dc:description/>
  <cp:keywords/>
  <dc:language>en-US</dc:language>
  <cp:lastModifiedBy>Ilia</cp:lastModifiedBy>
  <cp:lastPrinted>2018-09-28T15:43:00Z</cp:lastPrinted>
  <dcterms:modified xsi:type="dcterms:W3CDTF">2018-11-29T07:21:00Z</dcterms:modified>
  <cp:revision>26</cp:revision>
  <dc:subject/>
  <dc:title/>
</cp:coreProperties>
</file>