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1 от 30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а с ограниченной ответственностью «ИНСТРЭЛ» (ИНН 6316246227 ОГРН 11863130553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а с ограниченной ответственностью «Волга-Энерго» (ИНН 6312144993 ОГРН 1146312010459)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СТРЭЛ» (ИНН 6316246227 ОГРН 118631305531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6480810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рес местонахож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3068, Самарская область, г Самара, пр-кт Ленина, д. 25, кабинет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25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рес местонахожде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3068, Самарская область, г Самара, пр-кт Ленина, д. 25, кабинет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га-Энерго» (ИНН 6312144993 ОГРН 1146312010459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ойтко Людмила Николаевна</w:t>
        </w:r>
      </w:hyperlink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етролеум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025813, ОГРН 102630118056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bCs/>
          <w:sz w:val="24"/>
          <w:szCs w:val="24"/>
        </w:rPr>
        <w:t>Петролеу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тролеум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025813, ОГРН 102630118056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РС» (ИНН 6317070329 ОГРН 1076317004840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в которых сумма работ по одному договору до 3 000 000 000 рублей (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РС» (ИНН 6317070329 ОГРН 1076317004840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30.03.2022г. №01-25/53.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ТСЕРВИС» (ИНН 6377008999 ОГРН 106637702256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ТСЕРВИС» (ИНН 6377008999 ОГРН 1066377022568) с 30.03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Ассоциации «СРО «СГС» Кузнецову А.А., которая сообщила, что по состоянию на 30.03.2022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ТЕМА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5647843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26315007257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36 700 (Тридцать шесть тысяч сем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АйБиЭль-Строй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2413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6455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АйБиЭль-Стро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68 100 (Шестьдесят восемь  тысяч  сто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й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ТЕМА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5647843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26315007257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30.03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АйБиЭль-Строй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2413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6455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30.03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2" w:firstLine="567"/>
        <w:jc w:val="both"/>
        <w:rPr/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марта 2022 г. (протокол №10), было получено заявление от </w:t>
      </w:r>
      <w:r>
        <w:rPr>
          <w:b/>
          <w:bCs/>
        </w:rPr>
        <w:t xml:space="preserve">Общества с ограниченной ответственностью «Самарамонтажсервис» (ИНН 6317147395 ОГРН 1206300033939) </w:t>
      </w:r>
      <w:r>
        <w:rPr/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не превышает 60 000 000 рублей                 (</w:t>
      </w:r>
      <w:r>
        <w:rPr>
          <w:bCs/>
        </w:rPr>
        <w:t>I</w:t>
      </w:r>
      <w:r>
        <w:rPr/>
        <w:t xml:space="preserve"> ОДО).</w:t>
      </w:r>
    </w:p>
    <w:p>
      <w:pPr>
        <w:pStyle w:val="ListParagraph"/>
        <w:ind w:left="0" w:right="-142" w:firstLine="567"/>
        <w:jc w:val="both"/>
        <w:rPr/>
      </w:pPr>
      <w:r>
        <w:rPr/>
        <w:t xml:space="preserve">В связи с поступлением средств от ООО «Самарамонтажсервис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Самарамонтажсервис» в единый реестр членов Ассоциации «СРО «СГС». </w:t>
      </w:r>
    </w:p>
    <w:p>
      <w:pPr>
        <w:pStyle w:val="ListParagraph"/>
        <w:ind w:left="720" w:right="-142" w:firstLine="709"/>
        <w:jc w:val="both"/>
        <w:rPr/>
      </w:pPr>
      <w:r>
        <w:rPr/>
      </w:r>
    </w:p>
    <w:p>
      <w:pPr>
        <w:pStyle w:val="ListParagraph"/>
        <w:ind w:left="0" w:right="-142" w:firstLine="567"/>
        <w:jc w:val="both"/>
        <w:rPr/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>Общества с ограниченной ответственностью</w:t>
      </w:r>
      <w:r>
        <w:rPr/>
        <w:t xml:space="preserve"> </w:t>
      </w:r>
      <w:r>
        <w:rPr>
          <w:b/>
          <w:bCs/>
        </w:rPr>
        <w:t xml:space="preserve">«Самарамонтажсервис» (ИНН 6317147395 ОГРН 1206300033939) </w:t>
      </w:r>
      <w:r>
        <w:rPr/>
        <w:t xml:space="preserve">в единый реестр членов Ассоциации «СРО «СГС». 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 000 рублей) с 24.03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42;&#1086;&#1081;&#1090;&#1082;&#1086;+&#1051;&#1102;&#1076;&#1084;&#1080;&#1083;&#1072;+&#1053;&#1080;&#1082;&#1086;&#1083;&#1072;&#1077;&#1074;&#1085;&#1072;&quot;+631212657998&amp;state=1381077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3-21T14:00:00Z</cp:lastPrinted>
  <dcterms:modified xsi:type="dcterms:W3CDTF">2022-04-05T05:51:00Z</dcterms:modified>
  <cp:revision>24</cp:revision>
  <dc:subject/>
  <dc:title/>
</cp:coreProperties>
</file>