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12 от 06.04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7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2567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</w:rPr>
        <w:t xml:space="preserve">- </w:t>
      </w:r>
      <w:r>
        <w:rPr>
          <w:b/>
          <w:bCs/>
        </w:rPr>
        <w:t xml:space="preserve">Общество с ограниченной ответственностью «АлатСтрой» (ИНН 6312208220 ОГРН 1216300031232) 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 xml:space="preserve">- Общество с ограниченной ответственностью «СамараЭнергоРесурс» (ООО «СЭР» ИНН </w:t>
      </w:r>
      <w:r>
        <w:rPr>
          <w:b/>
        </w:rPr>
        <w:t>6316141136 ОГРН 1096316000923)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 xml:space="preserve">Общество с ограниченной ответственностью «АлатСтрой» (ИНН 6312208220 ОГРН 1216300031232) 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ат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ат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ат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лат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spacing w:lineRule="auto" w:line="276"/>
        <w:ind w:left="0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 xml:space="preserve">Общество с ограниченной ответственностью «СамараЭнергоРесурс» (ООО «СЭР» ИНН </w:t>
      </w:r>
      <w:r>
        <w:rPr>
          <w:b/>
        </w:rPr>
        <w:t>6316141136 ОГРН 1096316000923)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Э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Э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Э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Э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spacing w:lineRule="auto" w:line="276"/>
        <w:ind w:left="0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8776827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о с ограниченной ответственностью «Волга-Энерго» (ИНН 6312144993 ОГРН 1146312010459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кционерное общество СПЕЦИАЛИЗИРОВАННЫЙ ЗАСТРОЙЩИК «СТРОЙКОНТРАКТ»  (ИНН 5610087964  ОГРН 1055610060857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Волга-Энерго» (ИНН 6312144993 ОГРН 1146312010459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наменски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Денис Юрьеви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го общества СПЕЦИАЛИЗИРОВАННЫЙ ЗАСТРОЙЩИК «СТРОЙКОНТРАКТ»  (ИНН 5610087964  ОГРН 1055610060857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авлов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Екатерина Сергеевн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тупившем заявлении о добровольном прекращении членства (</w:t>
      </w:r>
      <w:r>
        <w:rPr>
          <w:rFonts w:cs="Times New Roman" w:ascii="Times New Roman" w:hAnsi="Times New Roman"/>
          <w:sz w:val="24"/>
          <w:szCs w:val="24"/>
        </w:rPr>
        <w:t>вх. от 06.04.2022г. №01-25/6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в Ассоциацию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Управление механизации Волгатрансстроя» (ООО «УМ ВТС «ИНН 6367655161 ОГРН 103630239197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Управление механизации Волгатрансстроя» (ООО «УМ ВТС «ИНН 6367655161 ОГРН 1036302391971) с 06.04.2022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/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6 апреля 2022 г. (протокол №12),</w:t>
      </w:r>
      <w:r>
        <w:rPr>
          <w:b/>
          <w:bCs/>
        </w:rPr>
        <w:t xml:space="preserve"> </w:t>
      </w:r>
      <w:r>
        <w:rPr/>
        <w:t>в члены Ассоциации «СРО «СГС» было принято</w:t>
      </w:r>
      <w:r>
        <w:rPr>
          <w:b/>
          <w:bCs/>
        </w:rPr>
        <w:t xml:space="preserve"> Общество с ограниченной ответственностью «АлатСтрой» (ИНН 6312208220 ОГРН 1216300031232) </w:t>
      </w:r>
      <w:r>
        <w:rPr/>
        <w:t xml:space="preserve">и выставлен счет на оплату взноса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</w:t>
      </w:r>
      <w:r>
        <w:rPr>
          <w:lang w:val="en-US"/>
        </w:rPr>
        <w:t>I</w:t>
      </w:r>
      <w:r>
        <w:rPr/>
        <w:t xml:space="preserve"> ВВ). </w:t>
      </w:r>
    </w:p>
    <w:p>
      <w:pPr>
        <w:pStyle w:val="ListParagraph"/>
        <w:ind w:left="0" w:right="-142" w:firstLine="709"/>
        <w:jc w:val="both"/>
        <w:rPr/>
      </w:pPr>
      <w:r>
        <w:rPr/>
        <w:t>В связи с поступлением денежных средств от ООО «АлатСтрой»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АлатСтрой»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АлатСтрой» (ИНН 6312208220 ОГРН 1216300031232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06.04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2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Yu Gothic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42;&#1086;&#1081;&#1090;&#1082;&#1086;+&#1051;&#1102;&#1076;&#1084;&#1080;&#1083;&#1072;+&#1053;&#1080;&#1082;&#1086;&#1083;&#1072;&#1077;&#1074;&#1085;&#1072;&quot;+631212657998&amp;state=1381077917" TargetMode="External"/><Relationship Id="rId3" Type="http://schemas.openxmlformats.org/officeDocument/2006/relationships/hyperlink" Target="https://focus.kontur.ru/search?query=&quot;&#1042;&#1086;&#1081;&#1090;&#1082;&#1086;+&#1051;&#1102;&#1076;&#1084;&#1080;&#1083;&#1072;+&#1053;&#1080;&#1082;&#1086;&#1083;&#1072;&#1077;&#1074;&#1085;&#1072;&quot;+631212657998&amp;state=13810779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4:00Z</dcterms:created>
  <dc:creator>Sergey</dc:creator>
  <dc:description/>
  <cp:keywords/>
  <dc:language>en-US</dc:language>
  <cp:lastModifiedBy>Alena</cp:lastModifiedBy>
  <cp:lastPrinted>2022-03-21T14:00:00Z</cp:lastPrinted>
  <dcterms:modified xsi:type="dcterms:W3CDTF">2022-04-07T10:20:00Z</dcterms:modified>
  <cp:revision>35</cp:revision>
  <dc:subject/>
  <dc:title/>
</cp:coreProperties>
</file>