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 от 03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решения Правления Ассоциации «СРО «СГС» от 28.12.2020 года ничтожным в части исключения из членов саморегулируемой организации ООО «Самара-строй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3/СРО от 17.09.2020 г. (заёмщик –ООО «ТЭС», ИНН 631614958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знании решения Правления Ассоциации «СРО «СГС» от 28.12.2020 года ничтожным в части исключения из членов саморегулируемой организации ООО «Самара-строй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решением Правления Ассоциации «СРО «СГС» от 28.12.2020года (Протокол №53) на основании пп.2 п.9.1, п.9.5 Положения о членстве в Ассоциации «СРО «СГС» из членов саморегулируемой организации было исключен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14946 ОГРН 1166313140124)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нарушение, допущенное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ара-строй</w:t>
      </w:r>
      <w:r>
        <w:rPr>
          <w:rFonts w:cs="Times New Roman" w:ascii="Times New Roman" w:hAnsi="Times New Roman"/>
          <w:sz w:val="24"/>
          <w:szCs w:val="24"/>
        </w:rPr>
        <w:t>» устранено в полном объеме, задолженность по уплате членских взносов перед Ассоциацией «СРО «СГС»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изложенным, а также рассматривая поступившее обращение от ООО «Самара-строй» (вх. от 02.02.2021г. №01-25/14.1) предложил признать ничтожным решение Правления Ассоциации «СРО «СГС» от 28.12.2020 года в части исключения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ара-строй</w:t>
      </w:r>
      <w:r>
        <w:rPr>
          <w:rFonts w:cs="Times New Roman" w:ascii="Times New Roman" w:hAnsi="Times New Roman"/>
          <w:sz w:val="24"/>
          <w:szCs w:val="24"/>
        </w:rPr>
        <w:t xml:space="preserve">» из членов саморегулируем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знать ничтожным решение Правления Ассоциации «СРО «СГС» от 28.12.2020 года в части исключения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ара-строй</w:t>
      </w:r>
      <w:r>
        <w:rPr>
          <w:rFonts w:cs="Times New Roman" w:ascii="Times New Roman" w:hAnsi="Times New Roman"/>
          <w:sz w:val="24"/>
          <w:szCs w:val="24"/>
        </w:rPr>
        <w:t xml:space="preserve">» из членов саморегулируемой орган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реестр членов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1 голос, «воздержался» - 1 гол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рт-Строй» (ИНН 63120828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863120041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 мастер» (ИНН 6316241959 ОГРН 118631301063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нд» (ИНН 6316107544 ОГРН 106631600556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рт-Строй» (ИНН 63120828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863120041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рт-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рт-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й мастер» (ИНН 6316241959 ОГРН 118631301063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6.07.2020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масте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мастер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 мастер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 мастер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ранд» (ИНН 6316107544 ОГРН 106631600556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н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нд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анд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ранд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 27 янва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ОВК ЭЛЕКТРО» (ИНН 6313551984 ОГРН 1166313135911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 000 000 рублей (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ВК ЭЛЕКТРО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ВК ЭЛЕКТРО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ОВК ЭЛЕКТРО» (ИНН 6313551984 ОГРН 116631313591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500 000 000 рублей) с 28.01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февраля 2021 г. (протокол №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рт-Строй» (ИНН 63120828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863120041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рт-Строй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рт-Строй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рт-Строй» (ИНН 63120828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863120041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3.0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2" w:name="_Hlk58506803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03 февраля 2021 г. (протокол №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й мастер» (ИНН 6316241959 ОГРН 118631301063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трой мастер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трой мастер»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 мастер» (ИНН 6316241959 ОГРН 118631301063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3.0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3.02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февраля 2021 г. (протокол №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ранд» (ИНН 6316107544 ОГРН 1066316005568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Гранд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ранд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ранд» (ИНН 6316107544 ОГРН 1066316005568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3.0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ИЗВОДСТВЕННАЯ КОМПАНИЯ ТЕРМОПРОФФ» (ООО «ПК ТЕРМОПРОФФ» (ИНН 6330091141 ОГРН 1206300044719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ПК ТЕРМОПРОФФ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ИЗВОДСТВЕННАЯ КОМПАНИЯ ТЕРМОПРОФФ» (ООО «ПК ТЕРМОПРОФФ» (ИНН 6330091141 ОГРН 1206300044719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а также сведения об адресе юридического лица,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контро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848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977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Производственное объединение коммунального хозяйства городского округа Тольятти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4014124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2400828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РМАД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245359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417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Зенит» (ИНН 6330088734 ОГРН 119631308557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контро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848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977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лубцов Андрей Александр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Производственное объединение коммунального хозяйства городского округа Тольятти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4014124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2400828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ркелов Олег Никола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РМАД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245359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417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111, Самарская область, г.Самара, ул.Ново-Вокзальная, д.146А, пом.83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Зенит» (ИНН 6330088734 ОГРН 119631308557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>446213, Самарская область, г.Новокуйбышевск, ул.Молодежная, д.1, ком. 22 оф.220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Вдовина Светлана Никола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3/СРО от 17.09.2020 г. (заёмщик – ООО «ТЭС», ИНН 631614958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Теплоэнергострой» (ООО «ТЭС» ИНН 6316149583 ОГРН 1096316009635) по договору займа №3/СРО от 17.09.2020 г. предоставлен заем в размере 4 017 000 (четыре миллиона сем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расходования суммы займа, являющийся приложением №1 к договору займа от 17.09.2020 №3/С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юридическому отделу подготовить дополнительное соглашение к договору займа от 17.09.2020 №3/СРО с учетом озвуч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 от 03.02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37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778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 Строй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00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87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ехноо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827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022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РАЗВИТ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2386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люс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248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К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87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ИЧЕСКИЙ ЦЕНТР «СТРЕЛЕЦ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25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102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431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680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94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94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 Строй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00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87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-Авто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51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СК Се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75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5844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2-11T18:12:00Z</dcterms:modified>
  <cp:revision>13</cp:revision>
  <dc:subject/>
  <dc:title/>
</cp:coreProperties>
</file>