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31 от 18.08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-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 xml:space="preserve">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  <w:tab/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в XX Всероссийском съезде строительных саморегулируемых организаций в г. Москве 14 сентября 2021 года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ных сведений в единый реестр СРО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в части изменения сведений о наименовании юридического лица, а также  в части изменения сведений об адресе юридического лица  в отношении следующих организаций: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Акционерное общество «Гипрострой-Самара» (ИНН 7325029615 ОГРН 1027301159665)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«О ведении реестра членов </w:t>
      </w:r>
      <w:r>
        <w:rPr>
          <w:rFonts w:cs="Times New Roman" w:ascii="Times New Roman" w:hAnsi="Times New Roman"/>
          <w:sz w:val="24"/>
          <w:szCs w:val="24"/>
        </w:rPr>
        <w:t xml:space="preserve">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ционерного общества «Гипрострой-Самара» (ИНН 7325029615 ОГРН 1027301159665)   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наименовании юридического лица, изменив на: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ционерное общество «Гипрострой» (ИНН 7325029615 ОГРН 1027301159665)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</w:t>
      </w:r>
      <w:bookmarkStart w:id="2" w:name="_Hlk80193323"/>
      <w:r>
        <w:rPr>
          <w:rFonts w:cs="Times New Roman" w:ascii="Times New Roman" w:hAnsi="Times New Roman"/>
          <w:b/>
          <w:sz w:val="24"/>
          <w:szCs w:val="24"/>
        </w:rPr>
        <w:t>Регион-Строй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» (ИНН </w:t>
      </w:r>
      <w:r>
        <w:rPr>
          <w:rFonts w:cs="Times New Roman" w:ascii="Times New Roman" w:hAnsi="Times New Roman"/>
          <w:b/>
          <w:sz w:val="24"/>
          <w:szCs w:val="24"/>
        </w:rPr>
        <w:t>6376022528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РН 1126376000563)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</w:t>
      </w:r>
      <w:r>
        <w:rPr>
          <w:rFonts w:cs="Times New Roman" w:ascii="Times New Roman" w:hAnsi="Times New Roman"/>
          <w:b/>
          <w:sz w:val="24"/>
          <w:szCs w:val="24"/>
        </w:rPr>
        <w:t>СТРОЙСНАБСЕРВИС</w:t>
      </w:r>
      <w:r>
        <w:rPr>
          <w:rFonts w:cs="Times New Roman" w:ascii="Times New Roman" w:hAnsi="Times New Roman"/>
          <w:b/>
          <w:bCs/>
          <w:sz w:val="24"/>
          <w:szCs w:val="24"/>
        </w:rPr>
        <w:t>» (ИНН 6321429988 ОГРН 1176313038230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sz w:val="24"/>
          <w:szCs w:val="24"/>
        </w:rPr>
        <w:t>Регион-Стр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(ИНН </w:t>
      </w:r>
      <w:r>
        <w:rPr>
          <w:rFonts w:cs="Times New Roman" w:ascii="Times New Roman" w:hAnsi="Times New Roman"/>
          <w:b/>
          <w:sz w:val="24"/>
          <w:szCs w:val="24"/>
        </w:rPr>
        <w:t>6376022528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РН 1126376000563) </w:t>
      </w:r>
    </w:p>
    <w:p>
      <w:pPr>
        <w:pStyle w:val="11"/>
        <w:shd w:fill="FFFFFF" w:val="clear"/>
        <w:ind w:left="0" w:firstLine="709"/>
        <w:jc w:val="both"/>
        <w:rPr/>
      </w:pPr>
      <w:r>
        <w:rPr/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 000 (Сто тысяч) рублей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Регион-Строй</w:t>
      </w:r>
      <w:r>
        <w:rPr>
          <w:rFonts w:cs="Times New Roman" w:ascii="Times New Roman" w:hAnsi="Times New Roman"/>
          <w:sz w:val="24"/>
          <w:szCs w:val="24"/>
        </w:rPr>
        <w:t>» необходимо внести в компенсационный фонд возмещения вреда 100 000 (Сто тысяч) рублей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Регион-Стро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г., протокол №1)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Регион-Стро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</w:t>
      </w:r>
      <w:r>
        <w:rPr>
          <w:rFonts w:cs="Times New Roman" w:ascii="Times New Roman" w:hAnsi="Times New Roman"/>
          <w:bCs/>
          <w:sz w:val="24"/>
          <w:szCs w:val="24"/>
        </w:rPr>
        <w:t>Регион-Стро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sz w:val="24"/>
          <w:szCs w:val="24"/>
        </w:rPr>
        <w:t>СТРОЙСНАБСЕРВИС</w:t>
      </w:r>
      <w:r>
        <w:rPr>
          <w:rFonts w:cs="Times New Roman" w:ascii="Times New Roman" w:hAnsi="Times New Roman"/>
          <w:b/>
          <w:bCs/>
          <w:sz w:val="24"/>
          <w:szCs w:val="24"/>
        </w:rPr>
        <w:t>» (ИНН 6321429988 ОГРН 1176313038230)</w:t>
      </w:r>
    </w:p>
    <w:p>
      <w:pPr>
        <w:pStyle w:val="11"/>
        <w:shd w:fill="FFFFFF" w:val="clear"/>
        <w:ind w:left="0" w:firstLine="709"/>
        <w:jc w:val="both"/>
        <w:rPr/>
      </w:pPr>
      <w:r>
        <w:rPr/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 000 (Сто тысяч) рублей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СТРОЙСНАБСЕРВИС</w:t>
      </w:r>
      <w:r>
        <w:rPr>
          <w:rFonts w:cs="Times New Roman" w:ascii="Times New Roman" w:hAnsi="Times New Roman"/>
          <w:sz w:val="24"/>
          <w:szCs w:val="24"/>
        </w:rPr>
        <w:t>» необходимо внести в компенсационный фонд возмещения вреда 100 000 (Сто тысяч) рублей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СТРОЙСНАБСЕРВИ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г., протокол №1)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СТРОЙСНАБСЕРВИ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</w:t>
      </w:r>
      <w:r>
        <w:rPr>
          <w:rFonts w:cs="Times New Roman" w:ascii="Times New Roman" w:hAnsi="Times New Roman"/>
          <w:bCs/>
          <w:sz w:val="24"/>
          <w:szCs w:val="24"/>
        </w:rPr>
        <w:t>СТРОЙСНАБСЕРВИ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3 ПОВЕСТКИ ДНЯ: </w:t>
      </w:r>
      <w:r>
        <w:rPr>
          <w:rFonts w:cs="Times New Roman" w:ascii="Times New Roman" w:hAnsi="Times New Roman"/>
          <w:sz w:val="24"/>
          <w:szCs w:val="24"/>
        </w:rPr>
        <w:t>«Об участии в XX Всероссийском съезде строительных саморегулируемых организаций в г. Москве 14 сентября 2021 года»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, что в              Ассоциацию «СРО «СГС» поступило извещение от Ассоциации «Национальное объединение строителей» о созыве XX Всероссийского съезда строительных саморегулируемых организаций     14 сентября 2021 года в г. Москве и о необходимости делегировать представителей от Ассоциации «СРО «СГС» на данный съезд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Делегировать Председателя Правления Ассоциации «СРО «СГС» Аристову Любовь Савельевну с правом решающего голоса по всем вопросам повестки дня на XX Всероссийский съезд строительных саморегулируемых организаций, который состоится 14 сентября 2021 года в г.Москв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1 августа 2021 (протокол №30) было получен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ЭКО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(ИНН 632309934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ГРН 1076320014210) </w:t>
      </w:r>
      <w:r>
        <w:rPr>
          <w:rFonts w:cs="Times New Roman" w:ascii="Times New Roman" w:hAnsi="Times New Roman"/>
          <w:sz w:val="24"/>
          <w:szCs w:val="24"/>
        </w:rPr>
        <w:t>и выставлен счет на оплату взноса в компенсационный фонд обеспечения договорных обязательств для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не превышает  60 000 000 рублей (I ОДО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от ООО «ЭКОСТРОЙ» 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, с использованием конкурентных способов заключения договоров в отношении ООО «ЭКОСТРОЙ» в единый реестр членов Ассоциации «СРО «СГС»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ЭКО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(ИНН 632309934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ГРН 1076320014210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16.08.2021 г.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1 августа 2021 (протокол №30)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«МОНОЛИТ» (ИНН 6325074052 ОГРН 119631301329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ены счета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, и  на оплату взноса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I ОДО)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eastAsia="Calibri" w:cs="Times New Roman" w:ascii="Times New Roman" w:hAnsi="Times New Roman"/>
          <w:sz w:val="24"/>
          <w:szCs w:val="24"/>
        </w:rPr>
        <w:t>МОНОЛИТ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е фонды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>ООО  «</w:t>
      </w:r>
      <w:r>
        <w:rPr>
          <w:rFonts w:eastAsia="Calibri" w:cs="Times New Roman" w:ascii="Times New Roman" w:hAnsi="Times New Roman"/>
          <w:sz w:val="24"/>
          <w:szCs w:val="24"/>
        </w:rPr>
        <w:t>МОНОЛИТ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МОНОЛИТ» (ИНН 6325074052 ОГРН 119631301329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12.08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12.08.2021 г.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3" w:name="_GoBack"/>
      <w:bookmarkEnd w:id="3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1 </w:t>
      </w:r>
    </w:p>
    <w:p>
      <w:pPr>
        <w:pStyle w:val="Style22"/>
        <w:ind w:firstLine="567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</w:rPr>
        <w:t>31 от 18.08.2021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БЪЕДИНЕННАЯ ПРОЕКТНО-СТРОИТЕЛЬНАЯ КОРПОРАЦ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207642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ира 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08036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Газ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403830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ЖК «Цент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01133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«Зени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71121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бъединение строительных компаний «Гра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557727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Монтаж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76964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ТСК-Сама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24334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ОЛИМЕР-САМА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6344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ЗИМУТ ДРИЛЛИНГ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6952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ерег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5228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ршин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87219</w:t>
            </w:r>
          </w:p>
        </w:tc>
      </w:tr>
    </w:tbl>
    <w:p>
      <w:pPr>
        <w:pStyle w:val="Style22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Монтаж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76964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апитал 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4380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хКонтак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13067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«Зени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71121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лди Проф Групп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24099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пер Пр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2083920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993" w:right="1041" w:gutter="0" w:header="0" w:top="568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Gothic;ＭＳ ゴシック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;Aria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9:26:00Z</dcterms:created>
  <dc:creator>Sergey</dc:creator>
  <dc:description/>
  <cp:keywords/>
  <dc:language>en-US</dc:language>
  <cp:lastModifiedBy>Alena</cp:lastModifiedBy>
  <cp:lastPrinted>2021-07-27T23:25:00Z</cp:lastPrinted>
  <dcterms:modified xsi:type="dcterms:W3CDTF">2021-12-23T08:16:00Z</dcterms:modified>
  <cp:revision>31</cp:revision>
  <dc:subject/>
  <dc:title/>
</cp:coreProperties>
</file>