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39 от 18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1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жалобы ГБУЗ СО «Жигулевская ЦГБ» от 17.10.2019 на действия (бездействия) ООО «КРОВЛЯ163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иводействии корруп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1" w:name="_Hlk1644409"/>
      <w:bookmarkStart w:id="2" w:name="_Hlk1644409"/>
      <w:bookmarkEnd w:id="2"/>
    </w:p>
    <w:p>
      <w:pPr>
        <w:pStyle w:val="Style18"/>
        <w:spacing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bookmarkStart w:id="3" w:name="_Hlk13233536"/>
      <w:bookmarkStart w:id="4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жалобы ГБУЗ СО «Жигулевская ЦГБ» от 17.10.2019 на действия (бездействия) ООО «КРОВЛЯ163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а жалоба ГБУЗ СО «Жигулевская ЦГБ» на действия (бездействия) ООО «КРОВЛЯ163» от 17.10.2019 и о необходимости передать ее в Комитет по контролю Ассоциации «СРО «СГС» для дальнейше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0750086"/>
      <w:bookmarkEnd w:id="5"/>
      <w:r>
        <w:rPr>
          <w:rFonts w:cs="Times New Roman" w:ascii="Times New Roman" w:hAnsi="Times New Roman"/>
          <w:sz w:val="24"/>
          <w:szCs w:val="24"/>
        </w:rPr>
        <w:t>РЕШИЛИ: Передать жалобу ГБУЗ СО «Жигулевская ЦГБ» на действия (бездействия) ООО «КРОВЛЯ163» от 17.10.2019 в Комитет по контролю Ассоциации «СРО «СГС» для дальнейше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20750086"/>
      <w:bookmarkStart w:id="7" w:name="_Hlk20750086"/>
      <w:bookmarkEnd w:id="7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19 ноября 2019 года в г. Уфа и о необходимости делегировать представителей от Ассоциации «СРО «СГС» на данную конферен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Исполнительного директора Ассоциации «СРО «СГС» Дворцова Григория Николаевича с правом решающего голоса на окружную Конференцию членов Ассоциации «Национальное объединение строителей» по Приволжскому федеральному округу, которая состоится 19 ноября 2019 года в г. Уф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го собрания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сти Общее собрания членов Ассоциации «СРО «СГС» на 24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ить Общее собрания членов Ассоциации «СРО «СГС» на 24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5"/>
          <w:rFonts w:eastAsia="Arial"/>
          <w:sz w:val="24"/>
          <w:szCs w:val="24"/>
        </w:rPr>
        <w:t>Обсуждали вопросы предупреждения и противодействия коррупции 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644409"/>
      <w:bookmarkStart w:id="9" w:name="_Hlk1644409"/>
      <w:bookmarkEnd w:id="9"/>
      <w:bookmarkEnd w:id="3"/>
      <w:bookmarkEnd w:id="4"/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9:00Z</dcterms:created>
  <dc:creator>Sergey</dc:creator>
  <dc:description/>
  <cp:keywords/>
  <dc:language>en-US</dc:language>
  <cp:lastModifiedBy>Alena</cp:lastModifiedBy>
  <cp:lastPrinted>2019-12-24T16:20:00Z</cp:lastPrinted>
  <dcterms:modified xsi:type="dcterms:W3CDTF">2019-12-24T12:36:00Z</dcterms:modified>
  <cp:revision>4</cp:revision>
  <dc:subject/>
  <dc:title/>
</cp:coreProperties>
</file>