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52 от 23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 прекращении членства 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атус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6316261440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9355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В-Строй» (ИНН 6324102395 ОГРН 1196313051560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атус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6316261440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9355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ту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ту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ату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ату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В-Строй» (ИНН 6324102395 ОГРН 1196313051560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-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-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В-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В-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кционерное общество «Гипрострой-Самара» (ИНН 7325029615 ОГРН 102730115966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амара-Строй» (ИНН 6330084120 ОГРН1186313097596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Гипрострой-Самара» (ИНН 7325029615 ОГРН 1027301159665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винов Александр Юрь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0pt;mso-wrap-distance-top:0pt;mso-wrap-distance-bottom:0pt;margin-top:3.6pt;mso-position-vertical-relative:text;margin-left:473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-Строй» (ИНН 6330084120 ОГРН1186313097596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Парфенюк Евгений Игор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6482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0pt;mso-wrap-distance-top:0pt;mso-wrap-distance-bottom:0pt;margin-top:3.6pt;mso-position-vertical-relative:text;margin-left:473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Дорожный строительный трест» (ООО «ДСТ» 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9175743</w:t>
      </w:r>
      <w:r>
        <w:rPr>
          <w:rFonts w:cs="Times New Roman" w:ascii="Times New Roman" w:hAnsi="Times New Roman"/>
          <w:b/>
          <w:sz w:val="24"/>
        </w:rPr>
        <w:t xml:space="preserve">, ОГРН 1136319009859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Дорожный строительный трест» (ООО «ДСТ» 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9175743</w:t>
      </w:r>
      <w:r>
        <w:rPr>
          <w:rFonts w:cs="Times New Roman" w:ascii="Times New Roman" w:hAnsi="Times New Roman"/>
          <w:b/>
          <w:sz w:val="24"/>
        </w:rPr>
        <w:t xml:space="preserve">, ОГРН 113631900985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23.12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30076697 ОГРН 1176313036350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Апрел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89 000 (Восемьдесят девя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5052281 ОГРН 10963250022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94 000  (Девяносто четыре тысяч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осСтройМонтаж» (ИНН 6319174228 ОГРН 113631900828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РосСтройМонта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86 7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емьдесят шесть тысяч сем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с 23.12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6330076697 ОГРН 1176313036350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3.12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5052281 ОГРН 1096325002201)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3.12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РосСтройМонтаж» (ИНН 6319174228 ОГРН 1136319008286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3.12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дека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5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атус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6316261440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96313093558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Стату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татус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атус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6316261440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9631309355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3.12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52 от 23.12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предприятие городского округа Самара «Самараводока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02994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Гаран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119159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ВОЛГАТРАНСКОМПЛЕКТ-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403401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Автод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7138993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КонтейнерРе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404415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ТА-электрони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0074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д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8993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0-12-28T09:01:00Z</dcterms:modified>
  <cp:revision>195</cp:revision>
  <dc:subject/>
  <dc:title/>
</cp:coreProperties>
</file>