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9 от 10.03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Прусс А.С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ового члена в Ассоциацию «СРО «СГС»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а с ограниченной ответственностью «Восход-Т» (ИНН 6321447271 ОГРН 1186313046567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Регион Энерго Строй» (ИНН 6312144993 ОГРН 1146312010459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Восход-Т» (ИНН 6321447271 ОГРН 1186313046567)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сход-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сход-Т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Восход-Т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Восход-Т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Регион Энерго Строй» (ИНН 6312144993 ОГРН 1146312010459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аморегулируемая организация «Самарская гильдия строителей» (утв. решением Общего собрания 31.07.2019г., протокол №2 с изм. от 16.07.2020г. протокол №1) взносы в компенсационные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гион Энерго Стро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Сто тысяч) рублей и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гион Энерго Строй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Регион Энерго Строй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Регион Энерго Строй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3974518"/>
      <w:bookmarkEnd w:id="2"/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Дорожный строительный трест» (ООО «ДСТ» ИНН 6319175743 ОГРН 1136319009859) </w:t>
      </w:r>
      <w:r>
        <w:rPr>
          <w:rFonts w:cs="Times New Roman" w:ascii="Times New Roman" w:hAnsi="Times New Roman"/>
          <w:sz w:val="24"/>
          <w:szCs w:val="24"/>
        </w:rPr>
        <w:t>об изменении уровня ответственности в части получения II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500 000 000 рублей (II В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Дорожный строительный трест» (ООО «ДСТ» ИНН 6319175743 ОГРН 1136319009859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63974518"/>
      <w:bookmarkStart w:id="4" w:name="_Hlk63974518"/>
      <w:bookmarkEnd w:id="0"/>
      <w:bookmarkEnd w:id="4"/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С.Прусс</w:t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54:00Z</dcterms:created>
  <dc:creator>Sergey</dc:creator>
  <dc:description/>
  <cp:keywords/>
  <dc:language>en-US</dc:language>
  <cp:lastModifiedBy>Alena</cp:lastModifiedBy>
  <cp:lastPrinted>2020-12-21T22:34:00Z</cp:lastPrinted>
  <dcterms:modified xsi:type="dcterms:W3CDTF">2021-04-01T09:34:00Z</dcterms:modified>
  <cp:revision>8</cp:revision>
  <dc:subject/>
  <dc:title/>
</cp:coreProperties>
</file>