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8 от 05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лан расходования суммы займа по договору займа №18/СРО от 30.06.2022 г.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 xml:space="preserve">О прекращении членства в </w:t>
      </w:r>
      <w:r>
        <w:rPr>
          <w:rFonts w:cs="Times New Roman" w:ascii="Times New Roman" w:hAnsi="Times New Roman"/>
          <w:sz w:val="24"/>
          <w:szCs w:val="24"/>
        </w:rPr>
        <w:t>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</w:t>
      </w:r>
      <w:r>
        <w:rPr>
          <w:rFonts w:cs="Times New Roman" w:ascii="Times New Roman" w:hAnsi="Times New Roman"/>
          <w:sz w:val="24"/>
          <w:szCs w:val="24"/>
        </w:rPr>
        <w:t xml:space="preserve">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Внесение иных сведений в единый реестр СРО</w:t>
      </w:r>
    </w:p>
    <w:p>
      <w:pPr>
        <w:pStyle w:val="Style22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88776827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8/СРО от 30.06.2022 г.».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Специализированный застройщик «Строй-Амонд» (ИНН 6314046254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</w:t>
      </w:r>
      <w:bookmarkStart w:id="5" w:name="_Hlk107313039"/>
      <w:r>
        <w:rPr>
          <w:rFonts w:cs="Times New Roman" w:ascii="Times New Roman" w:hAnsi="Times New Roman"/>
          <w:sz w:val="24"/>
          <w:szCs w:val="24"/>
        </w:rPr>
        <w:t xml:space="preserve">30.06.2022 г. №18/СРО </w:t>
      </w:r>
      <w:bookmarkEnd w:id="5"/>
      <w:r>
        <w:rPr>
          <w:rFonts w:cs="Times New Roman" w:ascii="Times New Roman" w:hAnsi="Times New Roman"/>
          <w:sz w:val="24"/>
          <w:szCs w:val="24"/>
        </w:rPr>
        <w:t>предоставлен заем в размере 4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ыре миллиона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30.06.2022 г. №18/СРО Поручить юридическому отделу подготовить дополнительное соглашение к договору займа от 30.06.2022 г. №18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jc w:val="both"/>
        <w:rPr>
          <w:rStyle w:val="1zy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БУРСТРОЙ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80692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26300027513</w:t>
      </w:r>
      <w:r>
        <w:rPr>
          <w:rStyle w:val="1zysl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zysl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ная компания «Атмосфе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ОО СК «Атмосфера» ИНН 6319238746 ОГРН 119631303349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БУРСТРОЙ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80692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26300027513</w:t>
      </w:r>
      <w:r>
        <w:rPr>
          <w:rStyle w:val="1zysl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</w:t>
      </w:r>
      <w:r>
        <w:rPr>
          <w:rFonts w:cs="Times New Roman" w:ascii="Times New Roman" w:hAnsi="Times New Roman"/>
          <w:bCs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 xml:space="preserve">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НЕРГОБУРСТРОЙ»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БУР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НЕРГОБУРСТРОЙ»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ЭНЕРГОБУРСТРОЙ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Строительная компания «Атмосфе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ОО СК «Атмосфера» ИНН 6319238746 ОГРН 1196313033498)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с изм. от 20.04.2022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Атмосфе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Атмосфе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Атмосфе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СК «Атмосфе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ListParagraph"/>
        <w:ind w:left="0" w:righ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Решение принято единогласно.</w:t>
      </w:r>
    </w:p>
    <w:p>
      <w:pPr>
        <w:pStyle w:val="ListParagraph"/>
        <w:ind w:left="0" w:right="-14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ТИТАН» (ИНН 6317142044, ОГРН 119631308304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ТИТАН» (ИНН 6317142044, ОГРН 1196313083042) в </w:t>
      </w:r>
      <w:r>
        <w:rPr>
          <w:rFonts w:cs="Times New Roman" w:ascii="Times New Roman" w:hAnsi="Times New Roman"/>
          <w:sz w:val="24"/>
          <w:szCs w:val="24"/>
        </w:rPr>
        <w:t>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ткрытого акционерного общества «Волгоцеммаш» (ИНН 6320001928 ОГРН 102630200413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ВРОРА» (ИНН 6321453349 ОГРН 118631309699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кционерного общества «Гипрострой» (ИНН 7325029615 ОГРН 1027301159665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го акционерного общества «Волгоцеммаш» (ИНН 6320001928 ОГРН 102630200413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ни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Богданов Андрей Борис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АВРОРА» (ИНН 6321453349 ОГРН 1186313096991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Иванов Михаил Владимир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Гипрострой» (ИНН 7325029615 ОГРН 1027301159665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Пешохин Сергей Никола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ссоциации «СРО «СГС» Кузнецову А.А., которая сообщила, что 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05.10.2022 г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АЯ КОМПАНИЯ МЕГАПОЛИ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ООО «СК МЕГАПОЛИ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8209063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2630001687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ОО «СК МЕГАПОЛИ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31 400 (Тридцать одна тысяча четыре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и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АЯ КОМПАНИЯ МЕГАПОЛИ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ООО «СК МЕГАПОЛИ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8209063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2630001687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5.10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708"/>
        <w:jc w:val="both"/>
        <w:rPr/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октября 2022 г. (протокол №38), в члены Ассоциации «СРО «СГС» было принято </w:t>
      </w:r>
      <w:r>
        <w:rPr>
          <w:b/>
          <w:bCs/>
        </w:rPr>
        <w:t>Общество с ограниченной ответственностью</w:t>
      </w:r>
      <w:r>
        <w:rPr>
          <w:b/>
        </w:rPr>
        <w:t xml:space="preserve"> Строительная компания «Атмосфера»</w:t>
      </w:r>
      <w:r>
        <w:rPr/>
        <w:t xml:space="preserve"> </w:t>
      </w:r>
      <w:r>
        <w:rPr>
          <w:b/>
          <w:bCs/>
        </w:rPr>
        <w:t>(ООО СК «Атмосфера» ИНН 6319238746 ОГРН 1196313033498)</w:t>
      </w:r>
      <w:r>
        <w:rPr/>
        <w:t xml:space="preserve"> 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 и  на оплату взноса в компенсационный фонд обеспечения договорных обязательств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СК «Атмосфера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СК «Атмосфера» 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ная компания «Атмосфе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ООО СК «Атмосфера» ИНН 6319238746 ОГРН 119631303349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5.10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5.10.2022 г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4"/>
    </w:p>
    <w:sectPr>
      <w:type w:val="nextPage"/>
      <w:pgSz w:w="12240" w:h="15840"/>
      <w:pgMar w:left="993" w:right="1041" w:gutter="0" w:header="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Yu Gothic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31:00Z</dcterms:created>
  <dc:creator>Sergey</dc:creator>
  <dc:description/>
  <cp:keywords/>
  <dc:language>en-US</dc:language>
  <cp:lastModifiedBy>Alena</cp:lastModifiedBy>
  <cp:lastPrinted>2022-09-15T23:13:00Z</cp:lastPrinted>
  <dcterms:modified xsi:type="dcterms:W3CDTF">2022-10-13T10:05:00Z</dcterms:modified>
  <cp:revision>35</cp:revision>
  <dc:subject/>
  <dc:title/>
</cp:coreProperties>
</file>