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3 от 04.04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членов Ассоциации «Национальное объединение строителей» по Приволжскому федеральному округу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ГАРАНТ»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319216887, ОГРН 1176313031542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АРАНТ» (ИН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319216887, ОГРН 1176313031542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АРАНТ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АРАН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АРАНТ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ВОПРОСУ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: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марта 2018г. (протокол №12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РегионКомплексСтрой» (ИНН 6330063144, ОГРН 114633000342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РКС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РКС» 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РКС» (ИНН 6330063144, ОГРН 1146330003423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02.04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марта 2018г. (протокол №12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Альянс» (ИНН 6321348270, ОГРН 114632001057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тройАльянс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Альян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Альянс» (ИНН 6321348270, ОГРН 1146320010572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8.03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марта 2018г. (протокол №12), в члены Ассоциации «СРО «СГС» было принято Общество с ограниченной ответственностью «ВентСтройМонтаж» (ИНН 6324026553 ОГРН 11263240017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ВентСтройМонтаж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ентСтройМонтаж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ентСтройМонтаж» (ИНН 6324026553 ОГРН 1126324001737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30.03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МЗС» (ИНН 6314027050, ОГРН 1066317030856) </w:t>
      </w:r>
      <w:r>
        <w:rPr>
          <w:rFonts w:cs="Times New Roman" w:ascii="Times New Roman" w:hAnsi="Times New Roman"/>
          <w:sz w:val="24"/>
          <w:szCs w:val="24"/>
        </w:rPr>
        <w:t>было получено заявление для получения I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стоимость по которым не превышает 50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ОД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МЗ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МЗ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МЗС» (ИНН 6314027050, ОГРН 1066317030856) в</w:t>
      </w:r>
      <w:r>
        <w:rPr>
          <w:rFonts w:cs="Times New Roman" w:ascii="Times New Roman" w:hAnsi="Times New Roman"/>
          <w:sz w:val="24"/>
          <w:szCs w:val="24"/>
        </w:rPr>
        <w:t xml:space="preserve">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500 000 000 рублей) с 02.04.2018 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 Общества с ограниченной ответственностью «Самаратрансстрой» (ИНН 6376021161, ОГРН 1116376000960  об изменении идентификацион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об изменении идентификационных данных необходимо внести изменения в юридический адрес организации и внести соответствующие сведения в реестр членов Ассоциации «СРО «СГС»:  443011, Самарская область, г. Самара, просека Третья, 250  позиция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Самаратрансстр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 «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созыве окружной конференции 19 апреля 2018 года в г. Йошкар-Ола и о необходимости делегировать представителей от Ассоциации «СРО «СГС» на данную конференц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Делегировать Исполнительного директора Ассоциации «СРО «СГС» Дворцова Григория Николаевича с правом совещательного голоса на окружную Конференцию членов Ассоциации «Национальное объединение строителей» по Приволжскому федеральному округу, которая состоится 19 апреля 2018 года в г. Йошкар-О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 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4-20T14:37:00Z</cp:lastPrinted>
  <dcterms:modified xsi:type="dcterms:W3CDTF">2018-04-20T11:37:00Z</dcterms:modified>
  <cp:revision>9</cp:revision>
  <dc:subject/>
  <dc:title/>
</cp:coreProperties>
</file>