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5 от 07.07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КС» (ИНН 63760285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96313007593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КС» (ИНН 63760285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96313007593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bookmarkStart w:id="2" w:name="_Hlk6397451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йБиЭль-Строй» (ИНН 6319241393 ОГРН 1196313064551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го общества «Производственное объединение коммунального хозяйства городского округа Тольятти» (ИНН 63240141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06324008284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осход-Т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14472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46567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ТЕХНИЧЕСКИЙ ЦЕНТР «СТРЕЛЕЦ» (ИНН 6315012508 ОГРН 1166313123250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а с ограниченной ответственностью «СТАТУС» (ИНН 6319177941 ОГРН 1136319012290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бщества с ограниченной ответственностью «РосМетИндустрия» (ИНН 6321148391 ОГРН 1056320047618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йБиЭль-Строй» (ИНН 6319241393 ОГРН 1196313064551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Кобзарь Юрий Эдуар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Производственное объединение коммунального хозяйства городского округа Тольятти» (ИНН 63240141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06324008284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Крымцев Сергей Семе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осход-Т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14472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46567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37, Самарская область, г Тольятти, проезд Новый, д. 3, ком. 6г-10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ИЧЕСКИЙ ЦЕНТР «СТРЕЛЕЦ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0125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6631312325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13, Самарская область, г Самара, ш Московское, д. 3, офис 208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АТУ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9177941 ОГРН 113631901229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16, Самарская область, г Самара, ул. 22 Партсъезда, д. 45, офис 510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РосМетИндустр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11483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56320047618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35, Самарская область, г Тольятти, ул Индустриальная, влд. 6, ком.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30 июня 2021 г. (протокол №24), в члены Ассоциации «СРО «СГС» был приня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предприниматель Кораблев Алексей Иванович (ИНН 631227856315 ОГРНИП 317631300115331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ИП Кораблева А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ИП Кораблева А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284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 xml:space="preserve">Индивидуальный предприниматель Кораблев Алексей Иванович (ИНН 631227856315 ОГРНИП 317631300115331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2.07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5 от 07.07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33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ЭС-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230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лтийская Строительная Компания – СП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3127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Гипрострой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0296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835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873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ИНК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14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6588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-Волго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65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энергомонтаж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83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0760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24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АРТКО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871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ИЧЕСКИЙ ЦЕНТР «СТРЕЛЕЦ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25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067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ания Ваш 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0209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2282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и Сервис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69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99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02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-С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080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7-22T07:21:00Z</dcterms:modified>
  <cp:revision>124</cp:revision>
  <dc:subject/>
  <dc:title/>
</cp:coreProperties>
</file>