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0 от 06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редседателя Правления Ассоциации «СРО «СГС» об изменении в законодательстве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1058867"/>
      <w:bookmarkStart w:id="1" w:name="_Hlk521058867"/>
      <w:bookmarkEnd w:id="1"/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Доклад Председателя Правления Ассоциации «СРО «СГС» об изменении в законодательстве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юбовь Савельевну - Председателя Правления Ассоциации «СРО «СГС», которая выступила с докладом об изменении в законодательстве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вечала на поступающие вопро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льтера» (ИНН 6372024010)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тера» (ИНН 6372024010, ОГРН 11663131587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тера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тер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 (утв. решением Правления Ассоциации «СРО «СГС» от 25.06.2017 протокол №25) ООО «Альтера» необходимо заключить договор страх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тера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Левада» (ИНН 6330061669, ОГРН 1146330001510)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Левада» (ИНН 6330061669, ОГРН 114633000151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Левада» (ИНН 6330061669, ОГРН 1146330001510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заявления 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ОО «Левада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«Левад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Левада» (ИНН 6330061669, ОГРН 114633000151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 000 000 рублей) с 06.08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 на основании заявления о добровольном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САМАРАДОРСТРОЙ» (ИНН 6317106487 ОГРН 1156313001228) со 02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АДОРСТРОЙ» (ИНН 6317106487 ОГРН 1156313001228) со 02.08.2018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6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21058867"/>
      <w:bookmarkStart w:id="3" w:name="_Hlk52105886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0 от 06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лав ЛТ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54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13691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/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6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7696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438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стим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5842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янс-Менедж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32710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8-10T09:31:00Z</dcterms:modified>
  <cp:revision>35</cp:revision>
  <dc:subject/>
  <dc:title/>
</cp:coreProperties>
</file>