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44 от 07.11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а А.А. -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 делегировании представителя на XV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26 ноября 2018 год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0" w:name="_Hlk521058867"/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несение изменений в сведения о члене Ассоциации «СРО «СГС» на основании поступившего заявления.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О проведении Общего собрани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1 ПОВЕСТКИ ДНЯ: </w:t>
      </w:r>
      <w:r>
        <w:rPr>
          <w:rFonts w:cs="Times New Roman" w:ascii="Times New Roman" w:hAnsi="Times New Roman"/>
          <w:sz w:val="24"/>
          <w:szCs w:val="24"/>
        </w:rPr>
        <w:t xml:space="preserve">«О делегировании представителя на XV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26 ноября 2018 года»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совместных обсуждений приняли решение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егировать </w:t>
      </w:r>
      <w:r>
        <w:rPr>
          <w:rFonts w:cs="Times New Roman" w:ascii="Times New Roman" w:hAnsi="Times New Roman"/>
          <w:b/>
          <w:sz w:val="24"/>
          <w:szCs w:val="24"/>
        </w:rPr>
        <w:t>Аристову Любовь Савельевну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я Правления Ассоциации «СРО «СГС», на XVI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</w:t>
      </w:r>
      <w:r>
        <w:rPr>
          <w:rFonts w:cs="Times New Roman" w:ascii="Times New Roman" w:hAnsi="Times New Roman"/>
          <w:b/>
          <w:sz w:val="24"/>
          <w:szCs w:val="24"/>
        </w:rPr>
        <w:t>26 ноября 2018 года</w:t>
      </w:r>
      <w:r>
        <w:rPr>
          <w:rFonts w:cs="Times New Roman" w:ascii="Times New Roman" w:hAnsi="Times New Roman"/>
          <w:sz w:val="24"/>
          <w:szCs w:val="24"/>
        </w:rPr>
        <w:t xml:space="preserve"> с правом решающего голоса по всем вопросам повестки дня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ем заявлении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РосСтройМонтаж» (ИНН 6319174228, ОГРН 1136319008286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РосСтройМонтаж» (ИНН 6319174228, ОГРН 1136319008286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составляет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осСтройМонтаж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осСтройМонтаж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осСтройМонтаж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РосСтройМонтаж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3 ПОВЕСТКИ ДНЯ: </w:t>
      </w:r>
      <w:r>
        <w:rPr>
          <w:rFonts w:cs="Times New Roman" w:ascii="Times New Roman" w:hAnsi="Times New Roman"/>
          <w:sz w:val="24"/>
          <w:szCs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ListParagraph"/>
        <w:ind w:left="0" w:firstLine="567"/>
        <w:jc w:val="both"/>
        <w:rPr>
          <w:b/>
          <w:b/>
        </w:rPr>
      </w:pPr>
      <w:r>
        <w:rPr>
          <w:rFonts w:eastAsia="Times New Roman"/>
          <w:b/>
        </w:rPr>
        <w:t>СЛУШАЛИ:</w:t>
      </w:r>
      <w:r>
        <w:rPr>
          <w:rFonts w:eastAsia="Times New Roman"/>
        </w:rPr>
        <w:t xml:space="preserve"> Исполнительного директора Дворцова Г.Н., который доложил присутствующим, что в Ассоциацию «СРО «СГС» поступило заявление от Общества с ограниченной ответственностью </w:t>
      </w:r>
      <w:r>
        <w:rPr>
          <w:rFonts w:eastAsia="Times New Roman"/>
          <w:b/>
          <w:bCs/>
        </w:rPr>
        <w:t xml:space="preserve">Инжиниринговая компания «САМКОРП» (ООО ИК «САМКОРП» </w:t>
      </w:r>
      <w:r>
        <w:rPr>
          <w:b/>
        </w:rPr>
        <w:t xml:space="preserve"> (ИНН 6317077194 ОГРН 1096317000251) </w:t>
      </w:r>
      <w:r>
        <w:rPr/>
        <w:t>о внесении изменений в Единый реестр членов Ассоциации «СРО «СГС» в части получения права на осуществление строительства, реконструкции и капитального ремонта особо опасных, технически сложных и уникальных объектов, кроме объектов использования атомной эне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едставленных документов предложил изменить информацию, содержащуюся в едином реестре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ОО ИК «САМКОРП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жиниринговая компания «САМКОРП» (ООО ИК «САМКОРП» </w:t>
      </w:r>
      <w:r>
        <w:rPr>
          <w:rFonts w:cs="Times New Roman" w:ascii="Times New Roman" w:hAnsi="Times New Roman"/>
          <w:b/>
          <w:sz w:val="24"/>
          <w:szCs w:val="24"/>
        </w:rPr>
        <w:t xml:space="preserve"> (ИНН 6317077194 ОГРН 1096317000251)  </w:t>
      </w:r>
      <w:r>
        <w:rPr>
          <w:rFonts w:cs="Times New Roman" w:ascii="Times New Roman" w:hAnsi="Times New Roman"/>
          <w:sz w:val="24"/>
          <w:szCs w:val="24"/>
        </w:rPr>
        <w:t>в части получения права на осуществление строительства, реконструкции и капитального ремонта особо опасных, технически сложных и уникальных объектов, кроме объектов использования атомной энер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Общего собрания Ассоциации «СРО «СГС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проведения Общего собрания членов Ассоциации «СРО «СГС» для решения ряда вопросов и предлож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сти Общее собрания членов Ассоциации «СРО «СГС» на 19.12.201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дить повестку дня Общего собрания (При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значить Общее собрания членов Ассоциации «СРО «СГС» на 19.12.201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дить повестку дня Общего собрания (Приложение №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44 от 07.11.2018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ОБРАНИ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 о работе Ассоциации «СРО «СГС» за 2018 го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ждение сметы доходов и расходов на 2019 го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фирмы для проведения аудиторской проверки за 2018го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ение изменений в Устав Ассоциации «СРО «СГС» в рамках реализации Федерального закона от 03.08.2018 г. № 340-ФЗ «О внесении изменений в Градостроительный кодекс РФ и отдельные законодательные акты РФ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екращение полномочий отдельных членов Правления Ассоциации «СРО «СГС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Довыборы в члены Правления Ассоциации «СРО «СГС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Разное (информация по специалистам НР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3" w:right="1041" w:gutter="0" w:header="0" w:top="28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5:00Z</dcterms:created>
  <dc:creator>Sergey</dc:creator>
  <dc:description/>
  <cp:keywords/>
  <dc:language>en-US</dc:language>
  <cp:lastModifiedBy>Ilia</cp:lastModifiedBy>
  <cp:lastPrinted>2018-09-28T15:43:00Z</cp:lastPrinted>
  <dcterms:modified xsi:type="dcterms:W3CDTF">2018-12-17T09:25:00Z</dcterms:modified>
  <cp:revision>16</cp:revision>
  <dc:subject/>
  <dc:title/>
</cp:coreProperties>
</file>