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34 от 26.08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делегировании представителя на XIX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1 сентября 2020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нятие нового члена в Ассоциацию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сение иных сведений в единый реестр СРО.</w:t>
      </w:r>
    </w:p>
    <w:p>
      <w:pPr>
        <w:pStyle w:val="Style18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33536"/>
      <w:bookmarkStart w:id="2" w:name="_Hlk12976178"/>
      <w:bookmarkStart w:id="3" w:name="_Hlk1644409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 ВОПРОСУ № 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4" w:name="_Hlk49342406"/>
      <w:r>
        <w:rPr>
          <w:rFonts w:cs="Times New Roman" w:ascii="Times New Roman" w:hAnsi="Times New Roman"/>
          <w:sz w:val="24"/>
          <w:szCs w:val="24"/>
        </w:rPr>
        <w:t>О делегировании представителя на XIX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1 сентября 2020 года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, что в              Ассоциацию «СРО «СГС» поступило извещение от Координатора по Приволжскому федеральному округу Ассоциации «Национальное объединение строителей», о созыве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1 сентября 2020 года в г. Санкт-Петербург, и о необходимости делегировать представителей от Ассоциации «СРО «СГС» на данный Съез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вместных обсуждений приняли реше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ть Аристову Любовь Савельевну – Председателя Правления Ассоциации «СРО «СГС» на XIX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1 сентября 2020 года с правом решающего голоса по всем вопросам повестки дня.</w:t>
      </w:r>
    </w:p>
    <w:p>
      <w:pPr>
        <w:pStyle w:val="Style18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3233536"/>
      <w:bookmarkStart w:id="6" w:name="_Hlk12976178"/>
      <w:bookmarkStart w:id="7" w:name="_Hlk1644409"/>
      <w:bookmarkEnd w:id="5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ВЕГ» (ИНН </w:t>
      </w:r>
      <w:r>
        <w:rPr>
          <w:rFonts w:cs="Times New Roman" w:ascii="Times New Roman" w:hAnsi="Times New Roman"/>
          <w:b/>
          <w:sz w:val="24"/>
          <w:szCs w:val="24"/>
        </w:rPr>
        <w:t>6312203342</w:t>
      </w:r>
      <w:r>
        <w:rPr>
          <w:rFonts w:cs="Times New Roman" w:ascii="Times New Roman" w:hAnsi="Times New Roman"/>
          <w:b/>
          <w:bCs/>
          <w:sz w:val="24"/>
          <w:szCs w:val="24"/>
        </w:rPr>
        <w:t>, ОГРН 120630003100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НОВЫЙ КВАДРАТ» (ИНН </w:t>
      </w:r>
      <w:r>
        <w:rPr>
          <w:rFonts w:cs="Times New Roman" w:ascii="Times New Roman" w:hAnsi="Times New Roman"/>
          <w:b/>
          <w:sz w:val="24"/>
          <w:szCs w:val="24"/>
        </w:rPr>
        <w:t>6317112811</w:t>
      </w:r>
      <w:r>
        <w:rPr>
          <w:rFonts w:cs="Times New Roman" w:ascii="Times New Roman" w:hAnsi="Times New Roman"/>
          <w:b/>
          <w:bCs/>
          <w:sz w:val="24"/>
          <w:szCs w:val="24"/>
        </w:rPr>
        <w:t>, ОГРН 116631309016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Велнес технологии» (ИНН </w:t>
      </w:r>
      <w:r>
        <w:rPr>
          <w:rFonts w:cs="Times New Roman" w:ascii="Times New Roman" w:hAnsi="Times New Roman"/>
          <w:b/>
          <w:sz w:val="24"/>
          <w:szCs w:val="24"/>
        </w:rPr>
        <w:t>6316162746</w:t>
      </w:r>
      <w:r>
        <w:rPr>
          <w:rFonts w:cs="Times New Roman" w:ascii="Times New Roman" w:hAnsi="Times New Roman"/>
          <w:b/>
          <w:bCs/>
          <w:sz w:val="24"/>
          <w:szCs w:val="24"/>
        </w:rPr>
        <w:t>, ОГРН 111631600185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ВЕГ» (ИНН </w:t>
      </w:r>
      <w:r>
        <w:rPr>
          <w:rFonts w:cs="Times New Roman" w:ascii="Times New Roman" w:hAnsi="Times New Roman"/>
          <w:b/>
          <w:sz w:val="24"/>
          <w:szCs w:val="24"/>
        </w:rPr>
        <w:t>6312203342</w:t>
      </w:r>
      <w:r>
        <w:rPr>
          <w:rFonts w:cs="Times New Roman" w:ascii="Times New Roman" w:hAnsi="Times New Roman"/>
          <w:b/>
          <w:bCs/>
          <w:sz w:val="24"/>
          <w:szCs w:val="24"/>
        </w:rPr>
        <w:t>, ОГРН 1206300031002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ЕГ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ЕГ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ЕГ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Е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НОВЫЙ КВАДРАТ» (ИНН </w:t>
      </w:r>
      <w:r>
        <w:rPr>
          <w:rFonts w:cs="Times New Roman" w:ascii="Times New Roman" w:hAnsi="Times New Roman"/>
          <w:b/>
          <w:sz w:val="24"/>
          <w:szCs w:val="24"/>
        </w:rPr>
        <w:t>6317112811</w:t>
      </w:r>
      <w:r>
        <w:rPr>
          <w:rFonts w:cs="Times New Roman" w:ascii="Times New Roman" w:hAnsi="Times New Roman"/>
          <w:b/>
          <w:bCs/>
          <w:sz w:val="24"/>
          <w:szCs w:val="24"/>
        </w:rPr>
        <w:t>, ОГРН 116631309016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НОВЫЙ КВАДРА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НОВЫЙ КВАДРА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НОВЫЙ КВАДРА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НОВЫЙ КВАДРА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Велнес технологии» (ИНН </w:t>
      </w:r>
      <w:r>
        <w:rPr>
          <w:rFonts w:cs="Times New Roman" w:ascii="Times New Roman" w:hAnsi="Times New Roman"/>
          <w:b/>
          <w:sz w:val="24"/>
          <w:szCs w:val="24"/>
        </w:rPr>
        <w:t>6316162746</w:t>
      </w:r>
      <w:r>
        <w:rPr>
          <w:rFonts w:cs="Times New Roman" w:ascii="Times New Roman" w:hAnsi="Times New Roman"/>
          <w:b/>
          <w:bCs/>
          <w:sz w:val="24"/>
          <w:szCs w:val="24"/>
        </w:rPr>
        <w:t>, ОГРН 111631600185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, с изм. от 16.07.2020г., протокол №1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елнес технолог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елнес технолог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елнес технолог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елнес технолог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9 авгус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3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тройкомплект» (ИНН 6317145817, ОГРН 1206300016977)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Стройкомплект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тройкомплект» в Единый реестр членов Ассоциации «СРО «СГС»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комплект» (ИНН 6317145817, ОГРН 1206300016977)</w:t>
      </w:r>
      <w:r>
        <w:rPr>
          <w:rFonts w:cs="Times New Roman" w:ascii="Times New Roman" w:hAnsi="Times New Roman"/>
          <w:sz w:val="24"/>
          <w:szCs w:val="24"/>
        </w:rPr>
        <w:t xml:space="preserve">  в единый реестр членов Ассоциации «СРО «СГС».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4.08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6 авгус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4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ЕГ» (ИНН 6312203342, ОГРН 1206300031002)</w:t>
      </w:r>
      <w:r>
        <w:rPr>
          <w:rFonts w:cs="Times New Roman" w:ascii="Times New Roman" w:hAnsi="Times New Roman"/>
          <w:sz w:val="24"/>
          <w:szCs w:val="24"/>
        </w:rPr>
        <w:t xml:space="preserve"> 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ВЕГ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ВЕГ» в Единый реестр членов Ассоциации «СРО «СГС»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ЕГ» (ИНН 6312203342, ОГРН 1206300031002)</w:t>
      </w:r>
      <w:r>
        <w:rPr>
          <w:rFonts w:cs="Times New Roman" w:ascii="Times New Roman" w:hAnsi="Times New Roman"/>
          <w:sz w:val="24"/>
          <w:szCs w:val="24"/>
        </w:rPr>
        <w:t xml:space="preserve">  в единый реестр членов Ассоциации «СРО «СГС».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6.08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6 авгус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4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НОВЫЙ КВАДРАТ» (ИНН 6317112811, ОГРН 1166313090162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НОВЫЙ КВАДРАТ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НОВЫЙ КВАДРАТ» в Единый реестр членов Ассоциации «СРО «СГС»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ЫЙ КВАДРАТ» (ИНН 6317112811, ОГРН 1166313090162) 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6.08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6 августа 2020 г. (протокол №34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елнес технологии» (ИНН 6316162746, ОГРН 1116316001856)</w:t>
      </w:r>
      <w:r>
        <w:rPr>
          <w:rFonts w:cs="Times New Roman" w:ascii="Times New Roman" w:hAnsi="Times New Roman"/>
          <w:sz w:val="24"/>
          <w:szCs w:val="24"/>
        </w:rPr>
        <w:t xml:space="preserve"> и выставлены счета на оплату взносов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, и  на оплату взноса в компенсационный фонд обеспечения договорных обязательств для получения 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Велнес технологии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Велнес технологии» в единый реестр членов Ассоциации «СРО «СГС»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елнес технологии» (ИНН 6316162746, ОГРН 1116316001856)</w:t>
      </w:r>
      <w:r>
        <w:rPr>
          <w:rFonts w:cs="Times New Roman" w:ascii="Times New Roman" w:hAnsi="Times New Roman"/>
          <w:sz w:val="24"/>
          <w:szCs w:val="24"/>
        </w:rPr>
        <w:t xml:space="preserve">  в единый реестр членов Ассоциации «СРО «СГС».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6.08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6.08.2020 г.</w:t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 w:before="0" w:after="24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8" w:name="_GoBack"/>
      <w:bookmarkEnd w:id="8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№</w:t>
      </w:r>
      <w:r>
        <w:rPr>
          <w:rFonts w:cs="Times New Roman" w:ascii="Times New Roman" w:hAnsi="Times New Roman"/>
          <w:b/>
          <w:bCs/>
        </w:rPr>
        <w:t>34 от 26.08.2020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ТЕМ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5647843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Иль-Тран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824704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ЖК «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1133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фт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49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руппа Компаний АВТОЗАВОД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5984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овременные Инновационные Технологи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349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09-02T17:01:00Z</cp:lastPrinted>
  <dcterms:modified xsi:type="dcterms:W3CDTF">2020-09-02T13:03:00Z</dcterms:modified>
  <cp:revision>67</cp:revision>
  <dc:subject/>
  <dc:title/>
</cp:coreProperties>
</file>