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20 от 27.05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-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жи.-эксперт</w:t>
      </w:r>
      <w:r>
        <w:rPr>
          <w:rFonts w:cs="Times New Roman" w:ascii="Times New Roman" w:hAnsi="Times New Roman"/>
        </w:rPr>
        <w:t xml:space="preserve">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4 вопросов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нового члена в Ассоциацию «СРО «СГС». 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ПрофСтрой» (ИНН 6319242887, ОГРН 119631308050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ПрофСтрой» (ИНН 6319242887, ОГРН 1196313080501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ы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>» необходимо внести в компенсационный фонд возмещения вреда 100 000 (Сто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 xml:space="preserve">» 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0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1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Эксперт Плюс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163612, ОГРН 1116316002901)</w:t>
      </w:r>
      <w:r>
        <w:rPr>
          <w:rFonts w:cs="Times New Roman" w:ascii="Times New Roman" w:hAnsi="Times New Roman"/>
          <w:sz w:val="24"/>
          <w:szCs w:val="24"/>
        </w:rPr>
        <w:t xml:space="preserve"> 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Эксперт Плюс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Эксперт Плюс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</w:t>
      </w:r>
      <w:r>
        <w:rPr>
          <w:rFonts w:cs="Times New Roman" w:ascii="Times New Roman" w:hAnsi="Times New Roman"/>
          <w:b/>
          <w:sz w:val="24"/>
          <w:szCs w:val="24"/>
        </w:rPr>
        <w:t>Эксперт Плюс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6163612, ОГРН 1116316002901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5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7 ма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20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Строй» (ИНН 6319242887, ОГРН 1196313080501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>» 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</w:t>
      </w:r>
      <w:r>
        <w:rPr>
          <w:rFonts w:cs="Times New Roman" w:ascii="Times New Roman" w:hAnsi="Times New Roman"/>
          <w:bCs/>
          <w:sz w:val="24"/>
          <w:szCs w:val="24"/>
        </w:rPr>
        <w:t>ПрофСтрой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фСтрой» (ИНН 6319242887, ОГРН 1196313080501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единый реестр членов Ассоциации «СРО «СГС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уровень ответственности КФ ВВ (не превышает 60 000 000 рублей) с 27.05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Внесение изменений в сведения о члене Ассоциации «СРО «СГ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организационно-правовой формы юридического лица и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ткрытого акционерного общества «Нефтегорская дорожная передвижная механизированная колонна» (ОАО «Нефтегорская ДорПМК» ИНН 6377004419 ОГРН 102630385928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тройМонтажКомплект» (ООО «СМК» ИНН 6316139962 ОГРН 108631601139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 xml:space="preserve">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ого акционерного общества «Нефтегорская дорожная передвижная механизированная колонна» (ОАО «Нефтегорская ДорПМК» ИНН 6377004419 ОГРН 1026303859284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бор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нжела Вахтанг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тройМонтажКомплект» (ООО «СМК» ИНН 6316139962 ОГРН 1086316011396)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Мушенков Петр Дмитрие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bookmarkStart w:id="7" w:name="_Hlk27146074"/>
      <w:bookmarkStart w:id="8" w:name="_Hlk1744881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3233536"/>
      <w:bookmarkStart w:id="10" w:name="_Hlk12976178"/>
      <w:bookmarkStart w:id="11" w:name="_Hlk1644409"/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bookmarkEnd w:id="9"/>
      <w:bookmarkEnd w:id="10"/>
      <w:bookmarkEnd w:id="11"/>
      <w:bookmarkEnd w:id="7"/>
      <w:bookmarkEnd w:id="8"/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12" w:name="_GoBack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20 от 27.05.202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_Hlk28074098"/>
      <w:bookmarkStart w:id="14" w:name="_Hlk28074098"/>
      <w:bookmarkEnd w:id="14"/>
    </w:p>
    <w:p>
      <w:pPr>
        <w:pStyle w:val="Style18"/>
        <w:ind w:firstLine="708"/>
        <w:jc w:val="both"/>
        <w:rPr/>
      </w:pPr>
      <w:bookmarkStart w:id="15" w:name="_Hlk28074098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</w:rPr>
        <w:t>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Р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17480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Анпилов Сергей Михайл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0055465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Комплек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802949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«Волга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40910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Евромонтаж-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1166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ЯНС СТРОЙ 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4001301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2375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0;&#1072;&#1088;&#1072;&#1082;&#1072;&#1090;&#1079;&#1072;&#1085;&#1080;&#1089;+&#1048;&#1074;+&#1040;&#1085;&#1076;&#1088;&#1077;&quot;+770974253796&amp;state=081077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50:00Z</dcterms:created>
  <dc:creator>Sergey</dc:creator>
  <dc:description/>
  <cp:keywords/>
  <dc:language>en-US</dc:language>
  <cp:lastModifiedBy>Alena</cp:lastModifiedBy>
  <cp:lastPrinted>2020-06-04T16:46:00Z</cp:lastPrinted>
  <dcterms:modified xsi:type="dcterms:W3CDTF">2020-06-04T13:04:00Z</dcterms:modified>
  <cp:revision>5</cp:revision>
  <dc:subject/>
  <dc:title/>
</cp:coreProperties>
</file>