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51 от 16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слав Ерастович (ГК «Амон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ООО «Каис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полнительного соглашения к договору займа №2/СРО от 09.09.2020 г. (заёмщик –ООО СЗ «ШАРД», ИНН 6367031974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проверок членов Ассоциации «СРО «СГС» на 2021 год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заключении дополнительного соглашения к договору займа №2/СРО от 09.09.2020 г. (заёмщик –ООО СЗ «ШАРД», ИНН 6367031974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ихалчева Ю.И., который сообщил, что в ранее заключенном Договоре займа №2/СРО от 09.09.2020 г. в п.1.6 отсутствует уточнение о недопустимости превышения процентной ставки за пользование суммой займа ½ ключевой ставки ЦБ РФ на дату выдачи зай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Договора займа №2/СРО от 09.09.2020 г. и изложить п.1.6 в следующей редакции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центная ставка за пользование Суммой займа определяется в размере 1,2 (одна целая две десятых) процента годовых, но не может превышать ½ ключевой ставки ЦБ РФ на дату выдачи займ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2/СРО от 09.09.2020 г. с учетом озвуче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графика проверок членов Ассоциации «СРО «СГС» на 2021 год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Михалчева Ю.И., который предложил утвердить график проверок организаций – членов Ассоциации «СРО «СГС» на 2021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 Утвердить график проверок на 2021 год (Приложение №1), информацию разместить на официальном сайте Ассоциации «СРО «СГС»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  <w:bookmarkStart w:id="1" w:name="_Hlk56170784"/>
      <w:bookmarkStart w:id="2" w:name="_Hlk56170784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</w:t>
      </w:r>
      <w:bookmarkStart w:id="3" w:name="_Hlk13233536"/>
      <w:bookmarkStart w:id="4" w:name="_Hlk12976178"/>
      <w:bookmarkStart w:id="5" w:name="_Hlk1644409"/>
      <w:r>
        <w:rPr>
          <w:rFonts w:cs="Times New Roman" w:ascii="Times New Roman" w:hAnsi="Times New Roman"/>
          <w:b/>
          <w:sz w:val="24"/>
          <w:szCs w:val="24"/>
        </w:rPr>
        <w:t>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оссийская Инновационная Топливно-Энергетическая Компания</w:t>
      </w:r>
      <w:r>
        <w:rPr>
          <w:rFonts w:cs="Times New Roman" w:ascii="Times New Roman" w:hAnsi="Times New Roman"/>
          <w:b/>
          <w:sz w:val="24"/>
          <w:szCs w:val="24"/>
        </w:rPr>
        <w:t>» (ИНН 6317130144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БЪЕДИНЕННАЯ ПРОЕКТНО-СТРОИТЕЛЬНАЯ КОРПО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82076426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оссийская Инновационная Топливно-Энергетическ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6317130144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Нургалиев Ренат Гале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БЪЕДИНЕННАЯ ПРОЕКТНО-СТРОИТЕЛЬНАЯ КОРПО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6382076426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Гриман Сергей Юр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., которая сообщила, что по состоянию на 16.12.2020 г. организацией – членом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ару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ИНН 632111145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ару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73 750 (Семьдесят три тысячи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16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ую организ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ару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6321111458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</w:t>
      </w:r>
      <w:r>
        <w:rPr>
          <w:rFonts w:cs="Times New Roman" w:ascii="Times New Roman" w:hAnsi="Times New Roman"/>
          <w:b/>
          <w:bCs/>
          <w:sz w:val="24"/>
          <w:szCs w:val="24"/>
        </w:rPr>
        <w:t>16.12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ч.3 ст.55.6. Градостроительного кодекса РФ, п.4.2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от 31.07.2019 г. (далее – Положение о членстве в Ассоциации «СРО «СГС») членами СРО могут быть юридические лица или индивидуальные предприниматели, зарегистрированные в том же субъекте Российской Федерации, в котором зарегистрирована СРО. На основании данных из единого государственного реестра юридических лиц (ЕГРЮ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Общество с ограниченной ответственностью «СтройМонтажКомплект» (ООО «СМК», ИНН </w:t>
      </w:r>
      <w:bookmarkStart w:id="7" w:name="_Hlk59193044"/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139962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менило адрес местонахождения (юридический адрес) организации с 443110, Самарская область, г. Самара, ул. Мичурина, д. 80, оф. 3 на адрес: 453214, Республика Башкортостан, Ишимбайский р-он, г.Ишимбай, ул.Северная, здание 50, офис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, и в связи с изменением региона рег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МК» отличного от региона </w:t>
      </w:r>
      <w:r>
        <w:rPr>
          <w:rFonts w:cs="Times New Roman" w:ascii="Times New Roman" w:hAnsi="Times New Roman"/>
          <w:sz w:val="24"/>
          <w:szCs w:val="24"/>
        </w:rPr>
        <w:t>местонах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СГС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8423910"/>
      <w:bookmarkEnd w:id="8"/>
      <w:r>
        <w:rPr>
          <w:rFonts w:cs="Times New Roman" w:ascii="Times New Roman" w:hAnsi="Times New Roman"/>
          <w:sz w:val="24"/>
          <w:szCs w:val="24"/>
        </w:rPr>
        <w:t>РЕШИЛИ: Исключить из членов Ассоциации «СРО «СГС» в связи с нарушением норм действующего градостроительного законодательства РФ, норм установленных Положением о членстве Ассоциации «СРО «СГС» следующую орган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8423910"/>
      <w:bookmarkEnd w:id="9"/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«СтройМонтажКомплект» (ООО «СМК», 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139962</w:t>
      </w:r>
      <w:r>
        <w:rPr>
          <w:rFonts w:cs="Times New Roman" w:ascii="Times New Roman" w:hAnsi="Times New Roman"/>
          <w:sz w:val="24"/>
          <w:szCs w:val="24"/>
        </w:rPr>
        <w:t>), в связи с изменением места регистрации с Самарской области на Республику Башкортостан, с 16.12.2020 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6170784"/>
      <w:bookmarkEnd w:id="10"/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2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51 от 16.12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ГРАД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500184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РЕМ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108897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РемСтрой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714011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РосМетИндустр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114839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0495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794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51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525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68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7611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-сервис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288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14277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Анастасия</cp:lastModifiedBy>
  <cp:lastPrinted>2021-02-10T10:50:00Z</cp:lastPrinted>
  <dcterms:modified xsi:type="dcterms:W3CDTF">2021-02-10T06:50:00Z</dcterms:modified>
  <cp:revision>178</cp:revision>
  <dc:subject/>
  <dc:title/>
</cp:coreProperties>
</file>