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 №5 от 12.02.2020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ремя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Hlk4663519"/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_Hlk13233536"/>
      <w:bookmarkStart w:id="2" w:name="_Hlk12976178"/>
      <w:bookmarkStart w:id="3" w:name="_Hlk1644409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ВОПРОСУ №1 ПОВЕСТКИ ДН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- Общество с ограниченной ответственностью «Аризона» (ИНН 6321307210, ОГРН 1136320004721);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- Индивидуальный предприниматель Полунин Николай Александрович (ИП Полунин Н.А. ИНН 631606107060 ОГРНИП 317631300013128)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ество с ограниченной ответственностью «Аризона» (ИНН 6321307210, ОГРН 1136320004721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Аризона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Аризона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ОО «Аризона» необходимо заключить договор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ступления денежных средств от ООО «Аризона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дивидуального предпринимателя Полунина Николая Александровича (ИП Полунин Н.А. ИНН 631606107060 ОГРНИП 317631300013128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П Полунину Н.А.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П Полунину Н.А.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П Полунину Н.А. необходимо заключить договор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ступления денежных средств от ИП Полунину Н.А.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Внесение изменений в сведения о члене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Общества с ограниченной ответственностью «Гарант» (ИНН 6330066804, ОГРН 1156313012426) </w:t>
      </w:r>
      <w:r>
        <w:rPr>
          <w:rFonts w:cs="Times New Roman;Times New Roman" w:ascii="Times New Roman;Times New Roman" w:hAnsi="Times New Roman;Times New Roman"/>
          <w:bCs/>
          <w:sz w:val="24"/>
        </w:rPr>
        <w:t>об изменении уровня ответственности в части получения I уровня ответственности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;Times New Roman" w:ascii="Times New Roman;Times New Roman" w:hAnsi="Times New Roman;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Общества с ограниченной ответственностью «Гарант» (ИНН 6330066804, ОГРН 115631301242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рытого акционерного общества «САНЕКО» (ЗАО "САНЕКО" ИНН   6315334618 ОГРН 1026300892452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 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ЗАО «САНЕКО"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рытого акционерного общества «САНЕКО» (ЗАО "САНЕКО" ИНН   6315334618 ОГРН 1026300892452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кционерное общество «САНЕКО» (АО "САНЕКО" ИНН 6315334618 ОГРН 1026300892452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правляющая организация Общество с ограниченной ответственностью «УК «АЛРЕП» (ИНН 770480918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6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ства с ограниченной ответственностью «СтройТехКонтроль» (ИН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312133455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ГР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36312010097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 изменения сведений об адресе юридического лица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ройТехКонтро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ства с ограниченной ответственностью «СтройТехКонтроль» (ИН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312133455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ГР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36312010097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дрес местонахождения: 443080, Самарская область, г. Самара, Проспект Карла Маркса, д. 192, офис 81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иректор: Самойлов Антон Викто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крытого акционерного общества «Волгоцеммаш» (ИН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320001928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ГР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2630200413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АО «Волгоцеммаш»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крытого акционерного общества «Волгоцеммаш» (ИН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320001928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ГР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2630200413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енеральный директор: Камнев Дмитрий Геннадьеви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ства с ограниченной ответственностью «Дорожное эксплуатационное предприятие №291» (ООО «ДЭП №291», ИН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375002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ГР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5637500004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ОО «ДЭП №291»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ства с ограниченной ответственностью «Дорожное эксплуатационное предприятие №291» (ООО «ДЭП №291», ИН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375002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ГР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56375000044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енеральный директор: Королева Тамара Алексеев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го казенного учреждения «Департамент строительства администрации городского округа Чапаевск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КУ "ДСА г.о.Чапаевск"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Н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335007457 ОГРН 102630317921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б адресе юридического лица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МКУ "ДСА г.о.Чапаевск"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го казенного учреждения «Департамент строительства администрации городского округа Чапаевск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КУ "ДСА г.о.Чапаевск"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Н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335007457 ОГРН 102630317921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дрес местонахож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46103, Самарская область г. Чапаевск, ул.Херсонская, д.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ства с ограниченной ответственностью «ВегаПромСтрой» (ИН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3181662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ГР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7631801487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ОО «ВегаПромСтрой»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ства с ограниченной ответственностью «ВегаПромСтрой» (ИН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3181662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ГР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7631801487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енеральный директор: Куркин Михаил Эдуардови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ства с ограниченной ответственностью «Самаранефть-Сервис» (ИН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367045511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ГР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4630240684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 изменения сведений об адресе юридического лица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амаранефть-Серви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ства с ограниченной ответственностью «Самаранефть-Сервис» (ИН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367045511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ГР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4630240684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дрес местонахождения: 443536, Самарская область, район Волжский, село Николаевка, территория Нефтеперерабатывающий за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енеральный директор: Гассиев Заур Борис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ства с ограниченной ответственностью «Самара-Строй» (ИН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317114946 ОГРН 116631314012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ОО «Самара-Стр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ства с ограниченной ответственностью «Самара-Строй» (ИН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317114946 ОГРН 116631314012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иректор: Клюев Александр Пет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5 февраля 2020 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ротокол №4), в члены Ассоциации «СРО «СГС» было принят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ество с ограниченной ответственностью «ГТС-Автоном» (ИНН 6315645148, ОГР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126315004386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поступлением денежных средств от ООО «ГТС-Автоном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ГТС-Автоном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ество с ограниченной ответственностью «ГТС-Автоном» (ИНН 6315645148, ОГР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126315004386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 уровень ответственности КФ ВВ (не превышает 60 000 000 рублей) с 11.02.2020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 уровень ответственности КФ ОДО (не превышает 60 000 000 рублей) с 11.02.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2 февраля 2020 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ротокол №5), в члены Ассоциации «СРО «СГС» было принят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бщество с ограниченной ответственностью «Аризона» (ИНН 6321307210, ОГРН 1136320004721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поступлением денежных средств от ООО «Аризона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Аризона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_Hlk1781420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бщества с ограниченной ответственностью </w:t>
      </w:r>
      <w:bookmarkEnd w:id="4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«Аризона» (ИНН 6321307210, ОГРН 1136320004721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 уровень ответственности КФ ВВ (не превышает 60 000 000 рублей) с 12.02.2020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ЛУША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12 февраля 2020 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ротокол №5), было получено заявление от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Общества с ограниченной ответственностью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Гарант» (ИНН 6330066804, ОГР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156313012426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</w:t>
      </w:r>
      <w:r>
        <w:rPr>
          <w:rFonts w:cs="Times New Roman;Times New Roman" w:ascii="Times New Roman;Times New Roman" w:hAnsi="Times New Roman;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поступлением средств от ООО «Гарант»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Гарант»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ество с ограниченной ответственностью «Гарант» (ИНН 6330066804, ОГР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156313012426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 уровень ответственности КФ ОДО (не превышает 60 000 000 рублей) с 12.02.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_Hlk2800455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ВОПРОСУ №4 ПОВЕСТКИ ДН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«Внесение иных сведений в единый реестр СРО».</w:t>
      </w:r>
      <w:bookmarkStart w:id="6" w:name="_Hlk27146074"/>
      <w:bookmarkStart w:id="7" w:name="_Hlk17448818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</w:t>
      </w:r>
      <w:bookmarkEnd w:id="1"/>
      <w:bookmarkEnd w:id="2"/>
      <w:bookmarkEnd w:id="3"/>
      <w:bookmarkEnd w:id="6"/>
      <w:bookmarkEnd w:id="7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bCs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8" w:name="_GoBack"/>
      <w:bookmarkEnd w:id="8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№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 от 12.02.2020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9" w:name="_Hlk28074098"/>
      <w:bookmarkStart w:id="10" w:name="_Hlk28074098"/>
      <w:bookmarkEnd w:id="10"/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АВ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612102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 Кокин Сергей Иван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60524253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Производственно-строительная компания «Д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908099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Инжиниринговая Компания «Самкор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707719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Строй-Приорите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563400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Фин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605107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Волжский 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819899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МЗ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4027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н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Метрология и Автоматиз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3001304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фирма "Маяк-Стройинвес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604164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"Теплоэнергостро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614958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СтройКомплект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920631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"ГеоЛад-Скважинные Технологии Поволжье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4301973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Самарская строительно-монтажн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620489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Строй-Спек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823828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Волгахи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2128184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Абсолю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212119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Рос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917422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ТВи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2145396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ТЕХНИЧЕСКИЙ ЦЕНТР «СТРЕЛЕЦ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501250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СамараПромХи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709056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АВРО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2145334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СТК 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8207389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СК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8207648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Экип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804616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Транс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710296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СК РАЗВИТ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5002386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Кред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617618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Высокоэффективное Оборудова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6210527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н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Сам-Быт-Электр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112689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4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;Times New Roman" w:hAnsi="Times New Roman;Times New Roman" w:eastAsia="Calibri" w:cs="Times New Roman;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0:00Z</dcterms:created>
  <dc:creator>Sergey</dc:creator>
  <dc:description/>
  <cp:keywords/>
  <dc:language>en-US</dc:language>
  <cp:lastModifiedBy>Alena</cp:lastModifiedBy>
  <cp:lastPrinted>2019-12-26T14:34:00Z</cp:lastPrinted>
  <dcterms:modified xsi:type="dcterms:W3CDTF">2020-02-18T12:41:00Z</dcterms:modified>
  <cp:revision>10</cp:revision>
  <dc:subject/>
  <dc:title/>
</cp:coreProperties>
</file>