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ЛАН ПРОВЕР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облюдения членами Некоммерческого партнерства «Саморегулируемая организация «Самарская гильдия строител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ребований к выдачи свидетельств о допуске к работам, которые оказывают влияние на безопасность объектов капитального строительства, требований стандартов и правил саморегулирования, на 201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96"/>
        <w:gridCol w:w="4674"/>
        <w:gridCol w:w="3118"/>
        <w:gridCol w:w="2066"/>
        <w:gridCol w:w="1973"/>
        <w:gridCol w:w="2042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№</w:t>
            </w:r>
          </w:p>
        </w:tc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омер Свидетельства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ступление в НП «СРО «СГС»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Дата проверки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омер протоко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дата протокола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Научно-производственное предприятие «Регион-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84-2010-6319112670-С-2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.01.2010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.01.2011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крытое акционерное общество «ТОЛЬЯТТИ ПРЕСТИЖ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85-2010-6321231931-С-2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.01.2010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.01.2011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«СпецЭнергоСтро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86-2010-6330037923-С-2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.01.2010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.01.2011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Строительно-монтажная компания «Арсенал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87-2010-1328306101-С-2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.01.2010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.01.2011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«Соляри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88-2010-6318151926-С-2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.01.2010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.01.2011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Ремонтно-строительное объединение «Промгидроремон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89-2010-6323108926-С-2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.01.2010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.01.2011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«СБ-Строител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90-2010-6321081309-С-2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.01.2010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.01.2011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«СветоЯ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91-2010-5603014429-С-2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.01.2010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.01.2011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Строительная Компания «ТриА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92-2010-6317067615-С-2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.01.2010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.01.2011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научно-производственное объединение «Волгастройте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93-2010-6312048665-С-2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.01.2010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.02.2011.</w:t>
            </w:r>
          </w:p>
        </w:tc>
      </w:tr>
      <w:tr>
        <w:trPr>
          <w:trHeight w:val="6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«Сот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94-2010-6367361838-С-2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.01.2010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2.02.2011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униципальное предприятие г. Самары «Коммунальни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95-2010-6315700455-С-2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.01.2010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.02.2011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«УниксСтройСерви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96-2010-6315574641-С-2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.01.2010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.02.2011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крытое акционерное общество «СпецСтро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97-2010-6345018401-С-2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.01.2010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8.02.2011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«Содружеств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98-2010-6319698599-С-2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.01.2010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9.02.2011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   «Технологии Современного Строительст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06-2010-6321206886-С-2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.02.2010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.02.2011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   «Стройсерви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07-2010-6318164690-С-2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.02.2010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.02.2011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   «Ремонтно-строительная компа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08-2010-6313136593-С-2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.02.2010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.02.2011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   «Управление механизации Волгатрансстро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09-2010-6367655161-С-2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.02.2010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.02.2011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    «Строительная компа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10-2010-6315598280-С-2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.02.2010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.02.2011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    Инвестиционно-Строительная компания «Свой До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11-2010-6382050788-С-2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.02.2010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.02.2011.</w:t>
            </w:r>
          </w:p>
        </w:tc>
      </w:tr>
      <w:tr>
        <w:trPr>
          <w:trHeight w:val="9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    «Строительно-монтажная компания «Инженерные реше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12-2010-6316104102-С-2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.02.2010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.02.2011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«Жи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13-2010-6319066991-С-2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.02.2010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.02.2011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«ТеплоПромСтро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14-2010-6322042158-С-2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.02.2010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.03.2011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«Стройинвес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15-2010-5700004012-С-2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.02.2010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2.03.2011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деральное государственное унитарное предприятие «Государственный научно-производственный ракетно-космический центр «ЦСКБ-Прогрес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19-2010-6312032094-С-2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.02.2010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.03.2011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«Парапе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20-2010-6321237980-С-2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.02.2010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.03.2011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«Производственно-строительная компания «До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21-2010-6319080996-С-2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.02.2010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9.03.2011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«Волгосантехмонтаж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22-2010-6315576575-С-2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.02.2010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.03.2011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«ПРОСТО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23-2010-6316106815-С-2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.02.2010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.03.2011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«ВегаПромСтро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24-2010-6318166224-С-2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.02.2010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.03.2011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«РИ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25-2010-6316036519-С-2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.02.2010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.03.2011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«Регион-163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26-2010-6311104109-С-2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.02.2010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.03.2011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«Новафининвес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27-2010-6330022885-С-2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.02.2010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.03.2011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«Производственное предприятие «Теплостро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28-2010-6319722700-С-2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.02.2010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.03.2011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«СтройТрес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29-2010-6318220545-С-2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.02.2010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.03.2011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«НМЗ – Эксплуатирующая компа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30-2010-5259085145-С-2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.02.2010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.03.2011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осударственное автономное учреждение Самарской области «Агентство технического надзора при осуществлении строительства, реконструкции объектов капитального строительства на территории Самарской област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31-2010-6315856290-С-2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.02.2010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.03.2011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«Петролеу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32-2010-6316025813-С-2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.03.2010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.03.2011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«Стройавтосервисрегион» (г. ОРЕ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34-2010-5720017085-С-2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.03.2010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.03.2011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«Нива-Стро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35-2010-6312036123-С-2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.03.2010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.03.2011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«Технология ремонт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36-2010-6323085235-С-2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.03.2010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.03.2011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Строительная компания «РосСтро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37-2010-6323094649-С-2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.03.2010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.03.2011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«СК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38-2010-6321235661-С-2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.03.2010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.03.2011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«МонтажСтройСерви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39-2010-7713648453-С-2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.03.2010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.04.2011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Строительная Компания «Стройинте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40-2010-6323092754-С-2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.03.2010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.04.2011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партамент строительства, архитектуры и благоустройства администрации городского округа Чапаев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41-2010-6335007457-С-2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.03.2010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.04.2011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«Строительная Ассоциац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42-2010-6311074126-С-2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.03.2010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6.04.2011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«КАН-стро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43-2010-6313535774-С-2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.03.2010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.04.2011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«Фавори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44-2010-6319107609-С-2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.03.2010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8.04.2011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«Инженерные систем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45-2010-6350013840-С-2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.03.2010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.04.2011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«ЭнергоСтройМонтаж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46-2010-6316112336-С-2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.03.2010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.04.2011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«Билд-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47-2010-6318211967-С-2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.03.2010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.04.2011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Производственно-Строительное Объединение «ВОЛГОКРОВЛ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48-2010-6311024326-С-2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.03.2010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.04.2011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«ЕвроСтиль»(г.ОРЕ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49-2010-5752033072-С-2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.03.2010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.04.20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«СтройЛюкс» (г.ОРЕ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50-2010-5752052036-С-2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.03.2010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.04.2011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«Промснаб-Электромонтаж» (г.ОРЕ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51-2010-5753038330-С-2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.03.2010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.04.2011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«Центр-Строй» (г.ОРЕ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52-2010-5752052082-С-2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.03.2010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.04.2011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дивидуальный предприниматель Сибилев Ю.А. (г.ОРЕ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53-2010-575207019527-С-2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.03.2010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.04.2011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«Стрэл» (г.ОРЕ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54-2010-5751016758-С-2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.03.2010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.04.2011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«Инкомцент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55-2010-6321006823-С-2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.03.2010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.04.2011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Фирма «Потап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56-2010-6321010065-С-2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.03.2010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.04.2011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«Строй-До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57-2010-6312075041-С-2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.03.2010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.04.2011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«Строител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58-2010-6365003234-С-2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.03.2010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.04.2011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Группа Компаний «АККОР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59-2010-6319712814-С-2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.03.2010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.04.2011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«Производственная ассоциация домостроительст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60-2010-6319058849-С-2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.03.2010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.05.2011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Инженерно-технический центр «Трубопроводтрансэкспер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61-2010-6312060831-С-2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.03.2010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.05.2011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«Деловые Коммуникац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62-2010-6316147970-С-2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.03.2010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.05.2011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«КонВентО-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64-2010-6323111407-С-2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.03.2010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6.05.2011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«Содружеств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66-2010-6316085298-С-2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.03.2010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.05.2011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«СЛАТЭ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084-2009-6350003270-С-2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.04.2010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.05.2011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крытое акционерное общество « АВТОВАЗ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68-2010-6320002223-С-2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.04.2010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.05.2011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крытое акционерное общество «Мир кровель» (г.ОРЕ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69-2010-5751017127-С-2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.04.2010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.05.2011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«СтройГаран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70-2010-6330039688-С-2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.04.2010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.05.2011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Строительная Компания «ЖигулевскСтройДо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71-2010-6345007505-С-2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.04.2010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.05.2011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«Коттедж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72-2010-6350004972-С-2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.04.2010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.05.2011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«СТРОЙ-ГРУПП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73-2010-6367054643-С-2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.04.2010.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.05.2011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«СПК АККОР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74-2010-6312078476-С-2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.04.2010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.05.2011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«Спецстройтехни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75-2010-6312072354-С-2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.04.2010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.05.2011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«АйБиЭль-инжиниринг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76-2010-6319723608-С-2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.04.2010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.05.2011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«Единени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77-2010-6382020906-С-2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.04.2010.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.05.2011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«НС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78-2010-6321213749-С-2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.04.2010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.05.2011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«Лого До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79-2010-6321119400-С-2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.04.2010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.05.2011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крытое акционерное общество «САНЕК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80-2010-6315334618-С-2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.04.2010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.05.2011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амарский областной фонд поддержки индивидуального жилищного строительства на сел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81-2010-6316042424-С-2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.04.2010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.05.2011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«СтройЭкспертНадзо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83-2010-6319726224-С-2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.04.2010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.06.2011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«Строй-Проект-Сервис» (г.ОРЕ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84-2010-5702006323-С-2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.05.2010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2.06.2011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«Строительные системы» (г.ОРЕ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85-2010-5751036116-С-2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.05.2010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.06.2011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«Диалог» (г.ОРЕ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86-2010-5702009719-С-2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.05.2010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6.06.2011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стная общественная организация инвалидов «Доверие» г. Сама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89-2010-6319724263-С-2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.05.2010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.06.2011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«ИНТЕР-Ойл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90-2010-6367007650-С-2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.05.2010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8.06.2011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«ДК Строй» (г.ОРЕ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92-2010-5752034460-С-2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2.06.2010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9.06.2011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«Строительная групп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93-2010-6319692163-С-2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2.06.2010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.06.2011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«ДТ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94-2010-6317082187-С-2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2.06.2010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.06.2011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крытое акционерное ответственностью «ТЕВИ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95-2010-6320000561-С-2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2.06.2010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.06.2011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«Амонд – оконные и витражные систем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96-2010-6376062802-С-2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2.06.2010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.06.2011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крытое акционерное общество  «Самара-Нафт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97-2010-6378002541-С-2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2.06.2010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.06.2011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«Интеграц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98-2010-6319028080-С-2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.06.2010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.06.2011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ственный кооператив «Вентиляционни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00-2010-6317018417-С-2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.07.2010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.06.2011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«Арт-Стро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01-2010-6318184544-С-2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.07.2010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.06.2011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«Специальное управление механизации работ №3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02-2010-6314032886-С-2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2.08.2010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.06.2011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«Новые Технологии – Серви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03-2010-6315574634-С-2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2.08.2010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.06.2011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«Меридиа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04-2010-6330040531-С-2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2.08.2010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.06.2011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«Бурстройсерви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05-2010-6311097860-С-2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2.08.2010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.06.2011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униципальное унитарное предприятие «Производственное объединение коммунального хозяйства г. Тольятт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06-2010-6322023081-С-2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.09.2010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.06.2011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крытое акционерное общество «Волготрансжелезобето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07-2010-6311061335-С-2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.09.2010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.06.2011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«УниверсалМонтажСтро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08-2010-6314033745-С-2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.09.2010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.07.2011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«ЭлектроПромМонтаж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09-2010-6316156936-С-2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.09.2010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.07.2011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«Центр Строительного Контрол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10-2010-6312100393-С-2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6.10.20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.07.2011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Самарская Строительная Компания «СтройТехКонтрол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11-2010-6318189616-С-2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.11.20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6.07.2011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8" w:top="765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225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12775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b1277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1277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b1277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84c4f"/>
    <w:pPr>
      <w:spacing w:before="0" w:after="200"/>
      <w:ind w:left="720" w:hanging="0"/>
      <w:contextualSpacing/>
    </w:pPr>
    <w:rPr>
      <w:rFonts w:eastAsia="Times New Roman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b12775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5E5588-CF32-4887-AF3B-5E9F1F77C4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  <Pages>7</Pages>
  <Words>2066</Words>
  <Characters>11779</Characters>
  <CharactersWithSpaces>13818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8:12:00Z</dcterms:created>
  <dc:creator>Админ</dc:creator>
  <dc:description/>
  <dc:language>en-US</dc:language>
  <cp:lastModifiedBy>Sergey</cp:lastModifiedBy>
  <cp:lastPrinted>2010-03-17T09:49:00Z</cp:lastPrinted>
  <dcterms:modified xsi:type="dcterms:W3CDTF">2010-11-17T07:2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