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7 от 24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663519"/>
      <w:bookmarkStart w:id="2" w:name="_Hlk4663519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3" w:name="_Hlk1644409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ДР Групп» (ИНН 6316246570 ОГРН 1186313059767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ТЕМА» (ИНН 6315647843, ОГРН 1126315007257)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Иль-Транс» (ИНН 6318247040, ОГРН 1146318008440)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В-ГРУППА» (ИНН 6320036335, ОГРН 1196313047325)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Госстрой» (ИНН 6319733691, ОГРН 1106319011435)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bookmarkStart w:id="4" w:name="_Hlk14086127"/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ДР Групп» (ИНН 6316246570 ОГРН 1186313059767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ДР Групп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ДР Групп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ДР Групп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ДР Групп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ТЕМА» (ИНН 6315647843, ОГРН 1126315007257)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МА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М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МА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ЕМА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Иль-Транс» (ИНН 6318247040, ОГРН 1146318008440)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ль-Транс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ль-Тран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ль-Тран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Иль-Тран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-ГРУППА» (ИНН 6320036335, ОГРН 1196313047325)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-ГРУППА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-ГРУПП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-ГРУППА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-ГРУППА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Госстрой» (ИНН 6319733691, ОГРН 1106319011435)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осстрой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ос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ос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ос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5" w:name="_Hlk12976178"/>
      <w:bookmarkStart w:id="6" w:name="_Hlk12976178"/>
      <w:bookmarkEnd w:id="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bookmarkStart w:id="7" w:name="_Hlk13233536"/>
      <w:bookmarkEnd w:id="7"/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МОНТАЖХИМЗАЩИТА» (ООО «СМХЗ» ИНН 6321395136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306325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установить за </w:t>
      </w:r>
      <w:r>
        <w:rPr>
          <w:rFonts w:cs="Times New Roman" w:ascii="Times New Roman" w:hAnsi="Times New Roman"/>
          <w:bCs/>
          <w:sz w:val="24"/>
          <w:szCs w:val="24"/>
        </w:rPr>
        <w:t>ООО «СМХЗ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МОНТАЖХИМЗАЩИТА» (ООО «СМХЗ» ИНН 6321395136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306325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bCs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ЛИМЕР-САМАРА» (ИНН 6312163442 ОГРН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6313112657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 части получения I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I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b/>
          <w:bCs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ЛИМЕР-САМАРА» (ИНН 6312163442 ОГРН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6313112657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2976178"/>
      <w:bookmarkEnd w:id="8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7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6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Дом-Строй» (ИНН 6321410024, ОГРН 1166313096674)</w:t>
      </w:r>
      <w:r>
        <w:rPr>
          <w:rFonts w:cs="Times New Roman" w:ascii="Times New Roman" w:hAnsi="Times New Roman"/>
          <w:sz w:val="24"/>
          <w:szCs w:val="24"/>
        </w:rPr>
        <w:t xml:space="preserve"> 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Дом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Дом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Дом-Строй» (ИНН 6321410024, ОГРН 1166313096674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 19.07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ЕМА» (ИНН 6315647843, ОГРН 1126315007257)</w:t>
      </w:r>
      <w:r>
        <w:rPr>
          <w:rFonts w:cs="Times New Roman" w:ascii="Times New Roman" w:hAnsi="Times New Roman"/>
          <w:sz w:val="24"/>
          <w:szCs w:val="24"/>
        </w:rPr>
        <w:t xml:space="preserve"> 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ТЕ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Е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ТЕМА» </w:t>
      </w:r>
      <w:bookmarkStart w:id="9" w:name="_Hlk17800077"/>
      <w:r>
        <w:rPr>
          <w:rFonts w:cs="Times New Roman" w:ascii="Times New Roman" w:hAnsi="Times New Roman"/>
          <w:b/>
          <w:bCs/>
          <w:sz w:val="24"/>
          <w:szCs w:val="24"/>
        </w:rPr>
        <w:t>(ИНН 6315647843, ОГРН 112631500725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 24.07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Иль-Транс» (ИНН 6318247040, ОГРН 114631800844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Иль-Тран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Иль-Тран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bookmarkStart w:id="10" w:name="_Hlk17800100"/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ль-Транс» (ИНН 6318247040, ОГРН 1146318008440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 24.07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27), было получен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bCs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ЛИМЕР-САМАРА» (ИНН 6312163442 ОГРН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6313112657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ПОЛИМЕР-САМА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ПОЛИМЕР-САМА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bookmarkStart w:id="11" w:name="_Hlk17814200"/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ОЛИМЕР-САМАРА» (ИНН 6312163442 ОГРН 116631311265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4.07.2019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644409"/>
      <w:bookmarkStart w:id="13" w:name="_Hlk13233536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, о добровольном прекращении членства в Ассоциации «СРО «СГС» от следующих организаций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оюзтепло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1443750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1190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оюзтепло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1443750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11906</w:t>
      </w:r>
      <w:r>
        <w:rPr>
          <w:rFonts w:cs="Times New Roman" w:ascii="Times New Roman" w:hAnsi="Times New Roman"/>
          <w:b/>
          <w:sz w:val="24"/>
          <w:szCs w:val="24"/>
        </w:rPr>
        <w:t>) с 23.07.2019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4" w:name="_GoBack"/>
      <w:bookmarkEnd w:id="1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sz w:val="24"/>
          <w:szCs w:val="24"/>
        </w:rPr>
        <w:t>27 от 24.07.20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9510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7723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ВИНТ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6956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нт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6553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91578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Кон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30679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«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6069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К УНИВЕРС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69113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Д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84868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Завод железобетонных изделий № 8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00787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ЪЕДИНЕННАЯ ПРОЕКТНО-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42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МЕТРО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246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ийская Инновационная Топливно-Энергетическ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01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9:00Z</dcterms:created>
  <dc:creator>Sergey</dc:creator>
  <dc:description/>
  <cp:keywords/>
  <dc:language>en-US</dc:language>
  <cp:lastModifiedBy>Alena</cp:lastModifiedBy>
  <cp:lastPrinted>2019-08-27T16:47:00Z</cp:lastPrinted>
  <dcterms:modified xsi:type="dcterms:W3CDTF">2019-08-27T12:48:00Z</dcterms:modified>
  <cp:revision>7</cp:revision>
  <dc:subject/>
  <dc:title/>
</cp:coreProperties>
</file>