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17 от 11.05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7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>
          <w:b/>
          <w:bCs/>
        </w:rPr>
        <w:t>- Общество с ограниченной ответственностью «Конус-про» (ИНН 6311193187 ОГРН 1226300009429)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 «Конус-про» (ИНН 6311193187 ОГРН 1226300009429)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нус-про» необходимо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нус-про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нус-про» 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Конус-про» 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spacing w:lineRule="auto" w:line="276"/>
        <w:ind w:left="0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88776827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2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Yu Gothic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Sergey</dc:creator>
  <dc:description/>
  <cp:keywords/>
  <dc:language>en-US</dc:language>
  <cp:lastModifiedBy>Alena</cp:lastModifiedBy>
  <cp:lastPrinted>2022-06-14T13:11:00Z</cp:lastPrinted>
  <dcterms:modified xsi:type="dcterms:W3CDTF">2022-06-14T09:21:00Z</dcterms:modified>
  <cp:revision>44</cp:revision>
  <dc:subject/>
  <dc:title/>
</cp:coreProperties>
</file>