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40 от 19.10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663519"/>
      <w:bookmarkStart w:id="2" w:name="_Hlk4663519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лан расходования суммы займа по договору займа №13/СРО от 30.05.2022 г</w:t>
      </w:r>
    </w:p>
    <w:p>
      <w:pPr>
        <w:pStyle w:val="Style22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_Hlk116560475"/>
      <w:bookmarkStart w:id="5" w:name="_Hlk88776827"/>
      <w:bookmarkEnd w:id="4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а с ограниченной ответственностью «Энергия развития, аудит» (ИНН 6315619236 ОГРН 1086315010209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Энергия развития, аудит» (ИНН 6315619236 ОГРН 1086315010209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зменив 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sz w:val="24"/>
          <w:szCs w:val="24"/>
        </w:rPr>
        <w:t xml:space="preserve"> Юдакова Ирина Мирославовн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Управление Проектами Строительства» (ООО «УПС» ИНН 6311162213 ОГРН 1156313093452)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Единый реестр членов Ассоциации «СРО «СГС» и получении права осуществлять строительство, реконструкцию, капитальный ремонт, снос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>за исключением особо опасных, технически сложных и уникальных объектов, объектов использования атомной энерг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«</w:t>
      </w:r>
      <w:r>
        <w:rPr>
          <w:rFonts w:cs="Times New Roman" w:ascii="Times New Roman" w:hAnsi="Times New Roman"/>
          <w:bCs/>
          <w:sz w:val="24"/>
          <w:szCs w:val="24"/>
        </w:rPr>
        <w:t>УП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 на осуществление строительства, реконструкции, капитального ремонта, сноса </w:t>
      </w:r>
      <w:r>
        <w:rPr>
          <w:rFonts w:cs="Times New Roman" w:ascii="Times New Roman" w:hAnsi="Times New Roman"/>
          <w:bCs/>
          <w:sz w:val="24"/>
          <w:szCs w:val="24"/>
        </w:rPr>
        <w:t>объектов капитального строительства, за исключением особо опасных, технически сложных и уникальных объектов, объектов использования атомной энер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Проектами Строительства» (ООО «УПС» ИНН 6311162213 ОГРН 1156313093452) </w:t>
      </w:r>
      <w:r>
        <w:rPr>
          <w:rFonts w:cs="Times New Roman" w:ascii="Times New Roman" w:hAnsi="Times New Roman"/>
          <w:sz w:val="24"/>
          <w:szCs w:val="24"/>
        </w:rPr>
        <w:t xml:space="preserve">в части установления права на осуществление строительства, реконструкции, капитального ремонта, сно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>за исключением особо опасных, технически сложных и уникальных объектов, объектов использования атомной энер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240" w:after="20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bookmarkStart w:id="6" w:name="_Hlk116560475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13/СРО от 30.05.2022 г.» </w:t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у с ограниченной ответственностью «Долина - Центр - С» (ИНН 6316079449)</w:t>
      </w:r>
      <w:r>
        <w:rPr>
          <w:rFonts w:cs="Times New Roman" w:ascii="Times New Roman" w:hAnsi="Times New Roman"/>
          <w:sz w:val="24"/>
          <w:szCs w:val="24"/>
        </w:rPr>
        <w:t xml:space="preserve"> по договору займа от 30.05.2022г №13/СРО предоставлен заем в размере 7 8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мь миллионов восемьсот тысяч) 00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е ежемесячной суммы расходования средств займа. По результатам обсуждения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от 30.05.2022г №13/СРО. Поручить юридическому отделу подготовить дополнительное соглашение к договору займа от 30.05.2022г №13/СРО с учетом озвученных изме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7" w:name="_GoBack"/>
      <w:bookmarkEnd w:id="7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5"/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MS Gothic;ＭＳ ゴシック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;Yu Gothic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zysl">
    <w:name w:val="_1zysl"/>
    <w:basedOn w:val="Style12"/>
    <w:qFormat/>
    <w:rPr/>
  </w:style>
  <w:style w:type="character" w:styleId="3mzmz">
    <w:name w:val="_3mzmz"/>
    <w:basedOn w:val="Style1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00:00Z</dcterms:created>
  <dc:creator>Sergey</dc:creator>
  <dc:description/>
  <cp:keywords/>
  <dc:language>en-US</dc:language>
  <cp:lastModifiedBy>Alena</cp:lastModifiedBy>
  <cp:lastPrinted>2022-10-20T08:58:00Z</cp:lastPrinted>
  <dcterms:modified xsi:type="dcterms:W3CDTF">2022-10-25T05:49:00Z</dcterms:modified>
  <cp:revision>8</cp:revision>
  <dc:subject/>
  <dc:title/>
</cp:coreProperties>
</file>